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rozpočtu statutárního města Frýdku-Místk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Název / firma / jméno žadatele/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Sídlo / bydliště žadatele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IČO /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Prohlašuji, že výše uvedený subjekt ke dni podpisu tohoto prohlášení:</w:t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 plátce DPH, tuto daň si v projektu může - nemůže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 uplatnit formou nároku </w:t>
        <w:br/>
        <w:t>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á žádné závazky po lhůtě splatnosti vůči statutárnímu městu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ln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le prohlašuji, že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nebude spolufinancován z jiné veřejné finanční podpory poskytnuté statutárním městem Frýdek-Místek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není realizován v rámci grantového schématu nebo globálního grantu spolufinancovaného z prostředků fondů EU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ášení ke zpracování osobních údajů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ru na vědomí, že veškeré osobní údaje obsažené v tomto prohlášení jsou statutárním městem Frýdek-Místek jako správcem osobních údajů zpracovávány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frydekmistek.cz</w:t>
        </w:r>
      </w:hyperlink>
      <w:r>
        <w:rPr>
          <w:rFonts w:cs="Tahoma" w:ascii="Tahoma" w:hAnsi="Tahoma"/>
          <w:sz w:val="22"/>
          <w:szCs w:val="22"/>
        </w:rPr>
        <w:t>. Potvrzuji, že všechny uvedené údaje jsou přesné a pravdivé a v případě jejich změny tuto změnu neprodleně statutárnímu městu Frýdek-Místek oznámí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právněné osoby</w:t>
      </w:r>
    </w:p>
    <w:p>
      <w:pPr>
        <w:pStyle w:val="Normlnweb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2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volnas</dc:creator>
  <dc:description/>
  <cp:keywords/>
  <dc:language>en-US</dc:language>
  <cp:lastModifiedBy>Ing. Mgr. Petra NOVÁKOVÁ MBA</cp:lastModifiedBy>
  <cp:lastPrinted>2015-07-09T09:10:00Z</cp:lastPrinted>
  <dcterms:modified xsi:type="dcterms:W3CDTF">2023-10-04T10:20:00Z</dcterms:modified>
  <cp:revision>9</cp:revision>
  <dc:subject/>
  <dc:title>Příloha č</dc:title>
</cp:coreProperties>
</file>