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tatutární město Frýdek-Místek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gistrát města Frýdku-Míst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r sociálních služe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niční 1148, 738 01 Frýdek-Místek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Finanční vypořádání dota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věrečné zhodnocení projektu za rok 2025</w:t>
      </w:r>
    </w:p>
    <w:p>
      <w:pPr>
        <w:pStyle w:val="Normal"/>
        <w:ind w:hanging="90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 xml:space="preserve">       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62"/>
        <w:gridCol w:w="3263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jemce dotace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. smlouvy: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projektu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ýše poskytnuté dotace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hanging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lkové stručné zhodnocení projektu </w:t>
            </w:r>
          </w:p>
        </w:tc>
      </w:tr>
      <w:tr>
        <w:trPr>
          <w:trHeight w:val="5310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příjmení statutárního zástupce příjemce dotac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hadow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04:00Z</dcterms:created>
  <dc:creator>Your User Name</dc:creator>
  <dc:description/>
  <cp:keywords/>
  <dc:language>en-US</dc:language>
  <cp:lastModifiedBy>Mgr. Vendula SLÍVOVÁ</cp:lastModifiedBy>
  <dcterms:modified xsi:type="dcterms:W3CDTF">2024-09-02T13:14:00Z</dcterms:modified>
  <cp:revision>4</cp:revision>
  <dc:subject/>
  <dc:title/>
</cp:coreProperties>
</file>