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tutární město Frýdek-Místek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agistrát města Frýdku-Místk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or sociálních služeb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adniční 1148, 738 01 Frýdek-Míst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                                        </w:t>
      </w:r>
      <w:r>
        <w:rPr>
          <w:rFonts w:cs="Tahoma" w:ascii="Tahoma" w:hAnsi="Tahoma"/>
          <w:b/>
          <w:u w:val="single"/>
        </w:rPr>
        <w:t>Finanční vypořádání dotace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známení o vrácení finančních prostředků na účet poskytovatele dotace </w:t>
        <w:br/>
        <w:t>za rok 2025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říjemce dotace, IČ: </w:t>
        <w:tab/>
        <w:tab/>
        <w:tab/>
        <w:t>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ázev projektu: </w:t>
        <w:tab/>
        <w:tab/>
        <w:tab/>
        <w:t>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Evidenční číslo smlouvy: </w:t>
        <w:tab/>
        <w:tab/>
        <w:t>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Výše poskytnuté dotace: </w:t>
        <w:tab/>
        <w:tab/>
        <w:t>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Vyčerpaná výše dotace: </w:t>
        <w:tab/>
        <w:tab/>
        <w:t>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evyčerpaná výše dotace: </w:t>
        <w:tab/>
        <w:tab/>
        <w:t>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ázev plátce vratky a číslo účtu: </w:t>
        <w:tab/>
        <w:t>………………………………………………………….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 vrácení nevyčerpaných finančních prostředků je určeno bankovní spojení a číslo účtu poskytovatele dotac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erční banka, a.s., pobočka Frýdek-Místek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Číslo účtu: </w:t>
      </w:r>
      <w:r>
        <w:rPr>
          <w:rFonts w:cs="Tahoma" w:ascii="Tahoma" w:hAnsi="Tahoma"/>
          <w:b/>
          <w:sz w:val="22"/>
          <w:szCs w:val="22"/>
        </w:rPr>
        <w:t>9005-1226781/0100 (výdajový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riabilní symbol:</w:t>
        <w:tab/>
        <w:t>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Uhrazeno dne: </w:t>
        <w:tab/>
        <w:t>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méno a příjmení statutárního zástupce příjemce dotace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dpi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atum:</w:t>
        <w:tab/>
        <w:t xml:space="preserve">                                                    Razítko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hadow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05:00Z</dcterms:created>
  <dc:creator>Your User Name</dc:creator>
  <dc:description/>
  <cp:keywords/>
  <dc:language>en-US</dc:language>
  <cp:lastModifiedBy>Mgr. Vendula SLÍVOVÁ</cp:lastModifiedBy>
  <cp:lastPrinted>2015-07-09T09:12:00Z</cp:lastPrinted>
  <dcterms:modified xsi:type="dcterms:W3CDTF">2024-09-02T13:14:00Z</dcterms:modified>
  <cp:revision>4</cp:revision>
  <dc:subject/>
  <dc:title/>
</cp:coreProperties>
</file>