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0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156MPFM2 v souvislosti s dopravní nehodou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37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156MPFM1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ěžné oprav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á vrata a betonovou zídku č.p. 1148, ul. Radniční, k. ú. Frýdek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škody č.p. 1149, ul. Radniční, k. ú. Frýdek – tíha sněh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42-Nadlimitní věcná břemena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ěcná břeme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42-Nadlimitní věcná břemena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právní poplat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p. 6 náměstí Svobody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9-Ostatní neinvestiční výdaje jinde nezařazené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yúčtování služeb za rok 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p. 61 Kulturní dům Skalice – přestavba kotle na tuhá paliv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5,1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3,8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kapitálové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3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4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0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Středisko volného času Klíč – „Podpora okresních a krajských kol soutěží“ – ÚZ 0091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+ 226,00          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Středisko volného času Klíč – „Podpora okresních a krajských kol soutěží“ – ÚZ 009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JO Tenisové Tréninkové centrum z. s. – „Mezinárodní turnaj ITF do 18 let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dofinancování spor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tředisko volného času Klíč - 009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Jo Tenisové Tréninkové centrum z. s. – „Mezinárodní turnaj ITF do 18 let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0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Napojení příjezdové komunikace ke garážím ul. J. Pešiny na MK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komunikace ul. Pavlíkov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chodníku Lískovec Elis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0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 0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1-Provoz veřejné silniční dopra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autobusových zastávek v Lískovci, Panské Nové Dvory a ul. Lískoveck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6-Konzultační, poradenské a právní služ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027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 027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0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Hřbitov Frýdek – dodávka a montáž litinových sloupk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práva a údržba hřbitov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41-Vodní díla v zemědělské krajin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vodní díla, vodní to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41-Vodní díla v zemědělské krajin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dvodnění Skalického kop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veřejná pohřebišt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5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4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5,47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0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úhradu očekávaných vratek na dotační projekty „Vodovodní řad ve Frýdku-Místku, místní část Skalice“ a „Výstavba vodovodního řadu – Panské Nové Dvory – lokalita č. 2 a 3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spolufinancování dot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8,7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ezerva na spolufinancování dot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8,7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1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221-Humanitární zahraniční pomoc přím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paušální náhrada nákladů pro ubytovatele zajišťující nouzové přístřeší a ubytování pro uprchlíky z Ukrajiny – ÚZ 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3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9-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9,6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09,6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111:</w:t>
      </w:r>
    </w:p>
    <w:p>
      <w:pPr>
        <w:pStyle w:val="Odstavecseseznamem"/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2409"/>
        <w:gridCol w:w="1418"/>
        <w:gridCol w:w="1276"/>
        <w:gridCol w:w="1417"/>
      </w:tblGrid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221-Humanitární zahraniční pomoc přím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paušální náhrada nákladů pro ubytovatele zajišťující nouzové přístřeší a ubytování pro uprchlíky z Ukrajiny – ÚZ 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3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1,2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01,2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pacing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8-27T09:48:00Z</cp:lastPrinted>
  <dcterms:modified xsi:type="dcterms:W3CDTF">2024-09-04T05:36:00Z</dcterms:modified>
  <cp:revision>1079</cp:revision>
  <dc:subject/>
  <dc:title>Statutární město</dc:title>
</cp:coreProperties>
</file>