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1-Neinvestiční přijaté transfery z všeobecné pokladní správy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olby do zastupitelstva kraje – ÚZ 9819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51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 815,5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5-Volby do zastupitelstev územních samosprávných celk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11-Platy zaměstnanců v pracovním poměru vyjma zaměstnanců na služebních místech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981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815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815,5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815,5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9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 p. 400, ul. Prokopa Holého – výměna oken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 p. 2441 Panské Nové Dvory – hasičská zbrojnice – výměna střešní krytin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Podpora aktivit v oblasti prevence rizikového chování – ÚZ 0033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2,9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Podpora aktivit v oblasti prevence rizikového chování – ÚZ 00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2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 – Podpora aktivit v oblasti prevence rizikového chování – ÚZ 00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2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 – Podpora aktivit v oblasti prevence rizikového chování – ÚZ 00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62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+ 86,63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7,6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00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2,9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z Poděbrad 3109 – ÚZ 00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2,2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9-Ostatní záležitosti základního vzdělává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TI – projekt „FM ve 3D realitě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9-Ostatní záležitosti základního vzdělává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Frýdek-Místek v 3D realitě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9-Ostatní záležitosti základního vzdělává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ezbariérovost – schodolezy pro 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ezbariérovost – schodolezy pro 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oprava fasády Pionýrů 7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Lískovec 320 – oprava oplocení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6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kapitálové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autobusového zálivu u průmyslové zóny Chlebovi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Vybudování křižovatky ulic Hlavní a </w:t>
              <w:br/>
              <w:t>8. pěšího plu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1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ENS SANA, z. ú. – výtvarná aukce pro dobročinné úč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Lumpíkov, z. ú. – na projekt „Boj proti domácímu násilí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dační fond Pavla Novotného – na činnost dobrovolníků a na projekt „Dny urologické prevenc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7-Domovy pro osoby se zdravotním postižením a domovy se zvláštním režim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ov sv. Jana Křtitele, s. r. o. – na obnovu a dovybavení prádelenského a stravovacího pro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financování organizací a aktivit v sociální ob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ENS SANA, z. ú. – výtvarná aukce pro dobročinné úč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umpíkov, z. ú. – projekt „Boj proti domácímu násilí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dační fond Pavla Novotného – Dny urologické pre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omov sv. Jana Křtitele, s. r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5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05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right="-8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2024 – zastávky Anens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realizaci akcí vybraných z participativního rozpoč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J. Čapka 2555 – tělocvičn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ov pro seniory FM, ul. Školská 401 – rekonstrukce budov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98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realizaci akcí vybraných z participativního rozpoč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anovisko energetického posouzení k projektu „Úspory energie ve veřejných budovách – přístavba ZŠ nár. um. P. Bezruč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spolufinancování dotac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2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spolufinancování dotac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25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0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693"/>
        <w:gridCol w:w="1276"/>
        <w:gridCol w:w="1276"/>
        <w:gridCol w:w="1417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nár. um. P. Bezruče, T. G. M.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Jana Čapka 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Komenského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El. Krásnohorské 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Pionýrů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1. máje 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Československé armády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J. z Poděbrad 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Lís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Chleb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Skalice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ZŠ a MŠ Nadě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obědy žáků občanů města F-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6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Normln1"/>
        <w:tabs>
          <w:tab w:val="clear" w:pos="709"/>
          <w:tab w:val="decimal" w:pos="5954" w:leader="none"/>
          <w:tab w:val="decimal" w:pos="822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417"/>
      </w:tblGrid>
      <w:tr>
        <w:trPr>
          <w:trHeight w:val="500" w:hRule="atLeast"/>
        </w:trPr>
        <w:tc>
          <w:tcPr>
            <w:tcW w:w="113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ln1"/>
              <w:spacing w:lineRule="auto" w:line="254"/>
              <w:ind w:right="7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ČÁSTKA</w:t>
              <w:br/>
              <w:t xml:space="preserve"> (v tis. Kč)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Projekt „Příspěvek na obědy v ZŠ ve FM“ – příspěvek s vyúčtováním               z toho: rezerva na obědy žáků s trvalým pobytem na území statutárního města Frýdek-Míste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ind w:left="360" w:right="72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 663,62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ZŠ nár. um. P. Bezruče, T.G.M. 454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ind w:left="360" w:right="72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7,55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ZŠ Jana Čapka 2555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85,12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eastAsia="en-US"/>
              </w:rPr>
              <w:t xml:space="preserve">ZŠ Komenského 402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167,24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eastAsia="en-US"/>
              </w:rPr>
              <w:t xml:space="preserve">ZŠ El. Krásnohorské 2254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229,13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eastAsia="en-US"/>
              </w:rPr>
              <w:t xml:space="preserve">ZŠ Pionýrů 400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200,99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 xml:space="preserve">ZŠ 1. máje 1700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146,46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eastAsia="en-US"/>
              </w:rPr>
              <w:t xml:space="preserve">ZŠ Československé armády 570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183,73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eastAsia="en-US"/>
              </w:rPr>
              <w:t xml:space="preserve">ZŠ J. z Poděbrad 3109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310,47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 xml:space="preserve">ZŠ a MŠ Lískovec 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47,28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Š a MŠ Chlebovice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13,09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Š a MŠ Skalice 192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2,47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dashSmallGap" w:sz="8" w:space="0" w:color="00000A"/>
              <w:left w:val="single" w:sz="12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06-OŠKMaT</w:t>
            </w:r>
          </w:p>
        </w:tc>
        <w:tc>
          <w:tcPr>
            <w:tcW w:w="7230" w:type="dxa"/>
            <w:tcBorders>
              <w:top w:val="dashSmallGap" w:sz="8" w:space="0" w:color="00000A"/>
              <w:left w:val="single" w:sz="8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ln1"/>
              <w:spacing w:lineRule="auto" w:line="256"/>
              <w:ind w:left="57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Š a MŠ Naděje</w:t>
            </w:r>
          </w:p>
        </w:tc>
        <w:tc>
          <w:tcPr>
            <w:tcW w:w="1417" w:type="dxa"/>
            <w:tcBorders>
              <w:top w:val="dashSmallGap" w:sz="8" w:space="0" w:color="00000A"/>
              <w:left w:val="single" w:sz="12" w:space="0" w:color="00000A"/>
              <w:bottom w:val="single" w:sz="12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54"/>
              <w:ind w:left="785" w:right="72" w:hanging="218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+ 100,09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1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693"/>
        <w:gridCol w:w="1276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Digitalizace podání elektronickou formou prostřednictvím portálu občana – IS Ginis – napojení na spisovou služb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</w:t>
            </w:r>
          </w:p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á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S MMFM ISO 2700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</w:t>
            </w:r>
          </w:p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á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2-Podlimitní 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Sandbox systém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</w:t>
            </w:r>
          </w:p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á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Sandbox systému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1"/>
        <w:gridCol w:w="1276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6,3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36,3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2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5"/>
        <w:gridCol w:w="1134"/>
        <w:gridCol w:w="1417"/>
        <w:gridCol w:w="1276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Š FM 1. máje 1700 – rekonstrukce VZT kuchyně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Š FM 1. máje 1700 – rekonstrukce VZT kuchyně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1"/>
        <w:gridCol w:w="1276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,0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8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3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5"/>
        <w:gridCol w:w="1134"/>
        <w:gridCol w:w="1417"/>
        <w:gridCol w:w="1276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3-Krizová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03-Rezerva na krizová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3-Krizová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94-Výdaje na věcné dar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ěcný dar statutárnímu městu Opava na likvidaci následků povodní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1" w:hanging="35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3-Krizová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94-Výdaje na věcné dar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ěcný dar městu Krnov na likvidaci následků povodní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1"/>
        <w:gridCol w:w="1276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pacing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9-09T14:51:00Z</cp:lastPrinted>
  <dcterms:modified xsi:type="dcterms:W3CDTF">2024-09-18T11:54:00Z</dcterms:modified>
  <cp:revision>1121</cp:revision>
  <dc:subject/>
  <dc:title>Statutární město</dc:title>
</cp:coreProperties>
</file>