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0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0 – 2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mírně nepříznivé, během dne postupně dobré. Hodnoty průměrných 24hodinových koncentrací prašného aerosolu se budou pohybovat většinou pod, případně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30T07:16:00Z</dcterms:modified>
  <cp:revision>1382</cp:revision>
  <dc:subject/>
  <dc:title>Znečišťující látka</dc:title>
</cp:coreProperties>
</file>