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51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0,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Mateřídouška, F-M – vratka dotac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2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2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Mateřído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02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5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J Sokol Frýdek-Místek – neinvestiční dotace na výdaje spojené s účastí taneční skupiny Funky Beat na MS v Makedonii: IDO WORLD STREET DANCE CHAMPIONSHIPS 202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374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terchess z.s. - neinvestiční dotace na výdaje spojené s účastí Lucie Fizerové na MS mládeže v šach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Real Top Frýdek-Místek z.s. – na výdaje spojené s akcí Mezinárodní zápas ve Futsal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Historickou společnost HEREDITAS z.s. – na výdaje spojené se zhotovením pamětní desky Ludwigu Hoheneggero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Beskydskou šachovou školu z.s. – výdaje spojené s vydáním knihy Beskydská cesta k úspěchu autora Karla Kuba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ÚSTAV K 2001, z. ú. – na výdaje spojené s vydáním publikace Osudy příslušníků RAF a jejich rodin po komunistickém puč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tanislava Bajtka – na výdaje spojené s renovací dřevěného kříže s měďorytinami – sakrální památku na parc. č. 1213 v k.ú. Chlebo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7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TJ Sokol Frýdek-Místek – výdaje na účast taneční skupiny Funky Beat na Mistrovství 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věta v Makedoniii IDO WORLD STREET DANCE CHAMPIONSHIPS 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Interchess z.s. – MS mládeže v šach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426" w:right="-226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  <w:tab w:val="left" w:pos="9781" w:leader="none"/>
        </w:tabs>
        <w:ind w:left="0" w:right="5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v budově MMFM čp. 1148, ul. Radniční, k. ú. Frýdek – vytopená kancelář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37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Lískovec, hřiště – průzkumný vrt pro vrtanou studn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9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6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7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– OP Jan Amos Komenský – Cesta ke kvalitnímu vzdělávání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4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229-Ostatní přijaté vratky transferů a podobné příjm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– OP Jan Amos Komenský – Cesta ke kvalitnímu vzdělávání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3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4-Převody domněle neoprávněně použitých dotací zpět poskytovatel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– OP Jan Amos Komenský – Cesta ke kvalitnímu vzdělávání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4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4-Převody domněle neoprávněně použitých dotací zpět poskytovateli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El. Krásnohorské 2254 – vratka dotace – OP Jan Amos Komenský – Cesta ke kvalitnímu vzdělávání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ěž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5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běž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F-M – oprava fasády Pionýrů 764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,8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7,88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rojektové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Vybudování křižovatky ulic Hlavní a </w:t>
              <w:br/>
              <w:t>8. pěšího plu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zpevněných ploch pro stání kontejnerů – Lískovec u hřbitov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zpevněných ploch pro stání kontejnerů v Chlebovicích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6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1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Chlebov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 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rodloužení podpory a rozšíření zálohovacího systém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Monitorovací systém fyzického prostředí serveroven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9-Ostatní nákup dlouhodobého nehmotného majetk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pracování disaster recovery plán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ystém pro správu a řízení privilegovaných účtů interních a externích administrátorů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9-Ostatní nákup dlouhodobého nehmotného majetk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Informační koncep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131:</w:t>
      </w:r>
    </w:p>
    <w:p>
      <w:pPr>
        <w:pStyle w:val="Odstavecseseznamem"/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835"/>
        <w:gridCol w:w="1276"/>
        <w:gridCol w:w="1417"/>
        <w:gridCol w:w="1134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221-Humanitární zahraniční pomoc přím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paušální náhrada nákladů pro ubytovatele zajišťující nouzové přístřeší a ubytování pro uprchlíky z Ukrajiny – ÚZ 0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9-Nákup ostatních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222"/>
        <w:gridCol w:w="1275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79,00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79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132:</w:t>
      </w:r>
    </w:p>
    <w:p>
      <w:pPr>
        <w:pStyle w:val="Odstavecseseznamem"/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835"/>
        <w:gridCol w:w="1276"/>
        <w:gridCol w:w="1417"/>
        <w:gridCol w:w="1134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03-Rezerva na krizová opat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13-Neinvestiční transfery nefinančním podnikatelům – právn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Love production s.r.o. (hudební klub Stoun) na likvidaci následků povodní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LUMPÍKOV z. ú. na likvidaci následků povodní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13-Krizová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Divadelní spolek FAMUS na likvidaci následků povodní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222"/>
        <w:gridCol w:w="1275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ind w:right="-8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3 spočívající v:</w:t>
      </w:r>
    </w:p>
    <w:p>
      <w:pPr>
        <w:pStyle w:val="Bezmezer"/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835"/>
        <w:gridCol w:w="1276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9-Neinvestiční transfery cizím příspěvkovým organizacím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 xml:space="preserve">finanční dar pro Gymnázium Petra Bezruče, Frýdek-Místek, </w:t>
              <w:br/>
              <w:t>p. o. – na zabezpečení akce Noc věd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357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28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417"/>
      </w:tblGrid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274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pacing w:val="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10-02T10:56:00Z</cp:lastPrinted>
  <dcterms:modified xsi:type="dcterms:W3CDTF">2024-10-10T04:45:00Z</dcterms:modified>
  <cp:revision>1156</cp:revision>
  <dc:subject/>
  <dc:title>Statutární město</dc:title>
</cp:coreProperties>
</file>