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Nadační fond NEZÁVODÍM-POMÁHÁM na výdaje spojené s charitativní akcí závod/nezávod Cupitál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aneční studio DANCEPOINT, z. s. – neinvestiční dotace – akce Závěrečná taneční show – 19. sezó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H ČMS – Sbor dobrovolných hasičů Chlebovice – neinvestiční dotace – akce Dětský den s hasič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4,5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Taneční skupina DANCEPOINT, z. s. – zabezpečení Závěrečné taneční show – 19.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ezó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0,2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SH ČMS – Sbor dobrovolných hasičů Chlebovice – zabezpečení akce Dětský den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 hasič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4,3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6-Denní stacionáře a centra denních služeb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2111-Příjem z poskytování služeb a výrobků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516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50,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2111-Příjem z poskytování služeb a výrobk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42-Nadlimitní věcná břemena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ěcná břeme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vitalizace plochy před KD Válcoven plech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užby nerozúčtovatel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obecní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DZ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0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1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0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kapitálové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ana Čapka 2555 – neinvestiční dotace – Podpora aktivit v oblasti prevence rizikového chování – ÚZ 0033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76,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ana Čapka 2555 – neinvestiční dotace – Podpora aktivit v oblasti prevence rizikového chování – ÚZ 00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172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9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2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á přípra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ěž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68,2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J. Čapka 2555 – ÚZ 003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6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2,98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,2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5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1-Provoz veřejné silniční dopravy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autobusové čekárny ul. Frýdlantská (u Ještěru)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6-Konzultační, poradenské a právní služb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é dokumenta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6-Konzultační, poradenské a právní služb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8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8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Automatické otevírání brány na hřbitově ve Frýdku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,8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2-Pohřebnic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Automatické otevírání brány na hřbitově ve Frýd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9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37-Celospolečenské funkce les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vodně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37-Celospolečenské funkce les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cestní sít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,8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9,8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99-Ostatní záležitosti sociálních věcí a politiky zaměstnano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1-Osobní asistence, pečovatelská služba a podpora samostatného byd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221-Neinvestiční transfery fundacím, ústavům a obecně prospěšným společnost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dofinancování organizací a aktivit v sociální obla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Armáda spásy v ČR, z.s. – prevence bezdomovec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Adámkova vila, Osobní asistence z. 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-84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rodloužení podpory a rozšíření zálohovacího systém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8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užby – provoz informačních technologi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8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8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88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Cs/>
          <w:sz w:val="18"/>
          <w:szCs w:val="18"/>
          <w:highlight w:val="yellow"/>
        </w:rPr>
      </w:pPr>
      <w:r>
        <w:rPr>
          <w:rFonts w:cs="Tahoma"/>
          <w:iCs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pacing w:val="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10-16T08:48:00Z</cp:lastPrinted>
  <dcterms:modified xsi:type="dcterms:W3CDTF">2024-10-31T09:00:00Z</dcterms:modified>
  <cp:revision>1199</cp:revision>
  <dc:subject/>
  <dc:title>Statutární město</dc:title>
</cp:coreProperties>
</file>