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7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7 – 6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zpočátku mírně nepříznivé, během dne postupně většinou dobré. Hodnoty průměrných 24hodinových koncentrací prašného aerosolu se budou pohybovat pod, příp. kolem hodnoty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07T07:02:00Z</dcterms:modified>
  <cp:revision>1389</cp:revision>
  <dc:subject/>
  <dc:title>Znečišťující látka</dc:title>
</cp:coreProperties>
</file>