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. 11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3 – 20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sty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ráno místy nepříznivé, postupně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1-01T06:51:00Z</dcterms:modified>
  <cp:revision>1385</cp:revision>
  <dc:subject/>
  <dc:title>Znečišťující látka</dc:title>
</cp:coreProperties>
</file>