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účelem poskytnutí dotace z rozpočtu statutárního města Frýdku-Míst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zev / firma / jméno žadatele/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ídlo /bydliště žadatel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ČO /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Jméno statutárního zástupce/ jméno žadatel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ohlašuji, že výše uvedený subjekt ke dni podpisu tohoto prohlášení:</w:t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 w:val="22"/>
          <w:szCs w:val="22"/>
        </w:rPr>
        <w:t xml:space="preserve"> plátce DPH, tuto daň si v projektu může - nemůž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žádné závazky po lhůtě splatnosti vůči statutárnímu městu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le prohlašuji, že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nebude spolufinancován z jiné veřejné finanční podpory poskytnuté statutárním městem Frýdek-Místek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není realizován v rámci grantového schématu nebo globálního grantu spolufinancovaného z prostředků fondů EU.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ke zpracování osobních údajů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 na vědomí, že veškeré osobní údaje obsažené v tomto prohlášení jsou statutárním městem Frýdek-Místek jako správcem osobních údajů zpracovány v souladu s nařízením Evropského parlamentu a Rady (EU) 2016/679 ze dne 27. dubna 2016 o ochraně fyzických osob v souvislosti se zpracováním osobních údajů a o volném pohybu těchto údajů a o zrušení směrnice 95/46/ES /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sz w:val="22"/>
            <w:szCs w:val="22"/>
          </w:rPr>
          <w:t>www.frydekmistek.cz</w:t>
        </w:r>
      </w:hyperlink>
      <w:r>
        <w:rPr>
          <w:sz w:val="22"/>
          <w:szCs w:val="22"/>
        </w:rPr>
        <w:t>. Potvrzuji, že všechny uvedené údaje jsou přesné a pravdivé a v případě jejich změny tuto změnu neprodleně statutárnímu městu Frýdek-Místek oznámím.</w:t>
      </w:r>
    </w:p>
    <w:p>
      <w:pPr>
        <w:pStyle w:val="Normal"/>
        <w:rPr/>
      </w:pPr>
      <w:r>
        <w:rPr>
          <w:sz w:val="22"/>
          <w:szCs w:val="22"/>
        </w:rPr>
        <w:t>V 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lnweb"/>
        <w:spacing w:before="15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9:00Z</dcterms:created>
  <dc:creator>volnas</dc:creator>
  <dc:description/>
  <cp:keywords/>
  <dc:language>en-US</dc:language>
  <cp:lastModifiedBy>Mgr. Vendula Slívová</cp:lastModifiedBy>
  <cp:lastPrinted>2015-07-09T09:10:00Z</cp:lastPrinted>
  <dcterms:modified xsi:type="dcterms:W3CDTF">2024-11-11T11:42:00Z</dcterms:modified>
  <cp:revision>4</cp:revision>
  <dc:subject/>
  <dc:title>Příloha č</dc:title>
</cp:coreProperties>
</file>