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referentských vozid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7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1TB 7839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516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4,1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1TB 78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referentských vozid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3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6-Denní stacionáře a centra denních služe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fasády hlodavcem, objekt Centrum aktivních seniorů, ul. Anenská, čp. 2477, k. ú. 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7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6-Denní stacionáře a centra denních služe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275 Chlebovice – hřiště – vybudování kanalizační přípojk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2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portovní areál Stovky, hřiště – výměna uměl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atření proti znečišťování budov holub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2205, ul. Palkovická – výměna plynových kotl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zlepšení bydlení v obecních byte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portovní areál Stovky, hřiště – výměna uměl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DZ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 6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sociálních zařízení –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,8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3,4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516,4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 489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ětské hřiště Anenská – instalace lanového oplocení a informačních cedulí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2,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Arboristik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2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2,9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2,9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Hospic Frýdek-Místek, p. o. – </w:t>
              <w:br/>
              <w:t>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3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Hospic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9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mov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2 5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mov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53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enzion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3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1-Osobní asistence, pečovatelská služba a podpora samostatného byd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enzion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7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5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1-Osobní asistence, pečovatelská služba a podpora samostatného byd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9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ŽIRAFA – Integrované centrum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3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6-Denní stacionáře a centra denních služe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ŽIRAFA – Integrované centrum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 26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Hospic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9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omov pro seniory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 533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enzion pro seniory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73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Centrum pečovatelské služby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9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ŽIRAFA – Integrované centrum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7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, p. o. – ÚZ 006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3-Cestovní ru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, p. o. – ÚZ 006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uristické informační centrum Frýdek-Místek, p. o. – ÚZ 006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9-Nákup ostatních služe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finanční dar pro velitele JSDH zřizovaných SMF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7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551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-Aktivní krátkodobé operace řízení likvidity -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8118-Aktivní krátkodobé operace řízení likvidity -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1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417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/8118-Aktivní krátkodobé operace řízení likvid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pacing w:val="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10-30T07:33:00Z</cp:lastPrinted>
  <dcterms:modified xsi:type="dcterms:W3CDTF">2024-11-07T11:24:00Z</dcterms:modified>
  <cp:revision>1238</cp:revision>
  <dc:subject/>
  <dc:title>Statutární město</dc:title>
</cp:coreProperties>
</file>