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Římskokatolickou farnost Místek na zabezpečení akce Tříkrálový průvod městem Frýdek-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Marii Knödlovou – na výdaje spojené s tiskem knihy o historii Zelinkovic a Lysůvek s názvem „Pod ochranou tvo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1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škody v čp. 1148, ul. Radniční, k. ú. Frýdek (MMFM – vytopená kancelář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,2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dkup veřejného osvětlení – lokalita za policií ČR ul. Beskyd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ontrola mobiliář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2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2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6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6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44,3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4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–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2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–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–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–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0,4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4,3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,6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lánované opravy MK – celoplošné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 412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komunikace ul. Dobrovského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1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komunikace ul. Riegr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 2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á dokumentace oprav most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ištění a hloubení příko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5 SSZ na území města – projekt v rámci ITI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4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24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43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4-Sociální rehabilita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IKASA, z. s. – sociální rehabili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IKASA, z. s. – sociální rehabilita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ulturním domem Válcoven plechu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M, 1. máje 1700 – rekonstrukce VZT kuchyn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3-Neinvestiční přijaté transfery ze státních fond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projekt Pomoc domácnostem ve F-M po povodni ze Státního fondu ŽP ČR – ÚZ 9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projekt Pomoc domácnostem ve F-M po povodni ze Státního fondu ŽP ČR – ÚZ 90002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abezpečení akceschopnosti jednotky SDH – ÚZ 00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abezpečení akceschopnosti jednotky SDH – ÚZ 00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 09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 099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5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693"/>
        <w:gridCol w:w="1276"/>
        <w:gridCol w:w="1276"/>
        <w:gridCol w:w="127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11" w:hanging="21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2-Ochranné pomůcky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– ochranné pomůcky pro JS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0" w:hanging="24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vozidel a vybavení pro JS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275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pacing w:val="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11-12T12:35:00Z</cp:lastPrinted>
  <dcterms:modified xsi:type="dcterms:W3CDTF">2024-11-21T07:09:00Z</dcterms:modified>
  <cp:revision>1282</cp:revision>
  <dc:subject/>
  <dc:title>Statutární město</dc:title>
</cp:coreProperties>
</file>