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sociálního pracovníka oddělení koncepce a rozvoje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ociální pracovní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(platový stupeň podle délky uznané praxe v souladu s nařízením vlády </w:t>
              <w:br/>
              <w:t xml:space="preserve">č. 341/2017 Sb., o platových poměrech zaměstnanců ve veřejných službách a správě; možnost postupného přiznání osobního příplatku dle zákona </w:t>
              <w:br/>
              <w:t>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řezen 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pnost týmové práce, samostatnost, komunikační schopnosti, emoční stabil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 výhod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lost problematiky rodinné politiky a znalost problematiky komunitního plánování výhod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ou se rozumí samostatný doklad, nelze ji nahradit údaji uvedenými v životopise, vzor přihlášky je dostupný ke stažení na webových stránkách statutárního města Frýdek-Místek v sekci Volná pracovní místa, konkrétně na následující adrese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olná pracovní místa | Frýdek-Místek (frydekmistek.cz)</w:t>
              </w:r>
            </w:hyperlink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týdnů dovolené, možnost čerpání zdravotního volna v délce až 4 dny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enky, volnočasové poukázky v hodnotě až 5 tisíc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 11. 2024</w:t>
            </w:r>
            <w:r>
              <w:rPr>
                <w:rFonts w:cs="Tahoma" w:ascii="Tahoma" w:hAnsi="Tahoma"/>
                <w:sz w:val="18"/>
                <w:szCs w:val="18"/>
              </w:rPr>
              <w:t xml:space="preserve"> v zalepené obálce s označením „Výběrové řízení – neotvírat“ a s 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bor sociálních služeb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dniční 1148, Frýdek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73801 Frýdek-Místek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11. 11. 2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volna-pracovni-mi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1:00Z</dcterms:created>
  <dc:creator>novakovah</dc:creator>
  <dc:description/>
  <cp:keywords/>
  <dc:language>en-US</dc:language>
  <cp:lastModifiedBy>Zuzana Gavorová</cp:lastModifiedBy>
  <cp:lastPrinted>2024-11-11T13:40:00Z</cp:lastPrinted>
  <dcterms:modified xsi:type="dcterms:W3CDTF">2024-11-11T13:11:00Z</dcterms:modified>
  <cp:revision>2</cp:revision>
  <dc:subject/>
  <dc:title/>
</cp:coreProperties>
</file>