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arifní a přepravní podmínky</w:t>
        <w:br/>
        <w:t>v tarifní zóně 50 - MĚSTO Frýdek-Míst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yto tarifní a přepravní podmínky platí pro tarifní zónu 50 – MĚSTO Frýdek-Místek v rámci Integrovaného dopravního systému Moravskoslezského kraje ODIS (dále jen ODIS) na území statutárního města Frýdek-Místek a dále pak pouze na linkách MHD v rámci území obcí s ním převážně sousedících, ve kterých je zajištěna obslužnost linkami (číslo 301 – 330) městské hromadné dopravy Frýdek-Místek (dále jen MHD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Na všech linkách v tarifní zóně 50 – MĚSTO Frýdek-Místek zapojených do Integrovaného dopravního systému Moravskoslezského kraje ODIS (dále jen ODIS) platí Tarif ODIS a Smluvní přepravní podmínky ODIS, které jsou zveřejněny na webových stránkách Koordinátora ODIS s.r.o. www.kodis.cz a také Tarif městské hromadné dopravy (dále jen MHD) schválený Radou města a vydaný provozovatelem veřejných služeb na linkách, na kterých je tento tarif uplatňován v souběhu s Tarifem ODIS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arif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 sazebníkem cen za jednotlivé přepravní výkony při poskytování přepravních služeb. Stanoví podmínky prodeje, druhy a ceny jízdného za přepravu osob, zavazadel, kol, psů a ostatních zvířat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pravní podmínky platí pro pravidelnou přepravu osob, zavazadel, kol, psů a ostatních zvířat a stanovují podmínky pro přepravu, odpovědnost dopravce a práva a povinnosti cestujících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tlivé jízdné</w:t>
      </w:r>
    </w:p>
    <w:p>
      <w:pPr>
        <w:pStyle w:val="Normal"/>
        <w:jc w:val="both"/>
        <w:rPr/>
      </w:pPr>
      <w:r>
        <w:rPr/>
        <w:t>Ceník jednotlivého jízdnéh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Platb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EP ODISk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21"/>
                <w:szCs w:val="21"/>
              </w:rPr>
              <w:footnoteReference w:id="2"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eastAsia="Calibri" w:cs="Tahoma" w:ascii="Tahoma" w:hAnsi="Tahoma"/>
                <w:sz w:val="21"/>
                <w:szCs w:val="21"/>
              </w:rPr>
              <w:t>ODISapka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sz w:val="21"/>
                <w:szCs w:val="21"/>
              </w:rPr>
              <w:footnoteReference w:id="3"/>
            </w:r>
            <w:r>
              <w:rPr>
                <w:rFonts w:eastAsia="Calibri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BPK, hotovos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 xml:space="preserve">Plné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eastAsia="Calibri" w:cs="Tahoma"/>
                <w:sz w:val="21"/>
                <w:szCs w:val="21"/>
                <w:vertAlign w:val="superscript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Zvýhodněné 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P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Zavazadl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Kolo 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1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   Pouze pro děti ve věku od 6 do 15 let. Děti ve věku od 10 do 15 let prokazují svůj věk (nárok na slevu) při nákupu jízdného hrazeného v hotovosti, bankovní platební kartou nebo prostřednictvím ODISapky průkazem, který vystaví Dopravní infocentrum ODIS Frýdek-Místek. Průkazy se vzájemně mezi dopravci uznávají. Vzor průkazu je uveden v Příloze č. 1 tohoto dokumentu. Věk dítěte je možno prokázat také platným cestovním pasem nebo občanským průkazem dítěte.</w:t>
      </w:r>
      <w:r>
        <w:rPr>
          <w:rFonts w:cs="Tahoma" w:ascii="Tahoma" w:hAnsi="Tahoma"/>
          <w:color w:val="00B05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   Kola/koloběžky s průměrem kola větším než 12 palců (30,48 cm).</w:t>
      </w:r>
    </w:p>
    <w:p>
      <w:pPr>
        <w:pStyle w:val="Normal"/>
        <w:jc w:val="both"/>
        <w:rPr>
          <w:rFonts w:ascii="Tahoma" w:hAnsi="Tahoma" w:cs="Tahoma"/>
          <w:color w:val="00B050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Odstavecseseznamem"/>
        <w:numPr>
          <w:ilvl w:val="0"/>
          <w:numId w:val="15"/>
        </w:numPr>
        <w:spacing w:before="0" w:after="16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ednotlivé jízdenky MĚSTO</w:t>
      </w:r>
    </w:p>
    <w:p>
      <w:pPr>
        <w:pStyle w:val="Odstavecseseznamem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 xml:space="preserve">Jednotlivá elektronická jízdenka zakoupená prostřednictvím </w:t>
      </w:r>
      <w:r>
        <w:rPr>
          <w:rFonts w:cs="Tahoma" w:ascii="Tahoma" w:hAnsi="Tahoma"/>
          <w:b/>
          <w:bCs/>
          <w:sz w:val="21"/>
          <w:szCs w:val="21"/>
        </w:rPr>
        <w:t>EP ODISky</w:t>
      </w:r>
      <w:r>
        <w:rPr>
          <w:rFonts w:cs="Tahoma" w:ascii="Tahoma" w:hAnsi="Tahoma"/>
          <w:sz w:val="21"/>
          <w:szCs w:val="21"/>
        </w:rPr>
        <w:t xml:space="preserve"> opravňuje držitele karty ke zvýhodněnému přestupu v době 45 minut od zakoupení jízdenky, a to jak na linky MHD, tak i na linky regionální autobusové dopravy a na vlaky zařazené do ODIS.  </w:t>
      </w:r>
    </w:p>
    <w:p>
      <w:pPr>
        <w:pStyle w:val="Odstavecseseznamem"/>
        <w:ind w:left="360" w:hanging="76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Zvýhodněným přestupem se rozumí snížení ceny o výši Základní sazby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4"/>
      </w:r>
      <w:r>
        <w:rPr>
          <w:rFonts w:cs="Tahoma" w:ascii="Tahoma" w:hAnsi="Tahoma"/>
          <w:sz w:val="21"/>
          <w:szCs w:val="21"/>
        </w:rPr>
        <w:t xml:space="preserve"> jednotlivé jízdenky REGION v navazujícím spoji. Aktuální ceník jízdného je zveřejněn na www.kodis.cz. </w:t>
      </w:r>
    </w:p>
    <w:p>
      <w:pPr>
        <w:pStyle w:val="Odstavecseseznamem"/>
        <w:ind w:left="360" w:firstLine="6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10"/>
        </w:numPr>
        <w:spacing w:before="240" w:after="16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 xml:space="preserve">Jízdenka pořízená prostřednictvím </w:t>
      </w:r>
      <w:r>
        <w:rPr>
          <w:rFonts w:cs="Tahoma" w:ascii="Tahoma" w:hAnsi="Tahoma"/>
          <w:b/>
          <w:bCs/>
          <w:sz w:val="21"/>
          <w:szCs w:val="21"/>
        </w:rPr>
        <w:t>ODISapky</w:t>
      </w:r>
      <w:r>
        <w:rPr>
          <w:rFonts w:cs="Tahoma" w:ascii="Tahoma" w:hAnsi="Tahoma"/>
          <w:sz w:val="21"/>
          <w:szCs w:val="21"/>
        </w:rPr>
        <w:t xml:space="preserve"> může být zakoupená jako:</w:t>
      </w:r>
    </w:p>
    <w:p>
      <w:pPr>
        <w:pStyle w:val="Odstavecseseznamem"/>
        <w:numPr>
          <w:ilvl w:val="0"/>
          <w:numId w:val="12"/>
        </w:numPr>
        <w:spacing w:before="240" w:after="160"/>
        <w:ind w:left="709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tlivá jízdenka pro tarifní oblast MĚSTO s časovou platností 45 minut, je přestupní</w:t>
        <w:br/>
        <w:t xml:space="preserve">a platí na území městské zóny ve všech spojích (mimo vlaky) zařazených do ODIS. </w:t>
      </w:r>
    </w:p>
    <w:p>
      <w:pPr>
        <w:pStyle w:val="Odstavecseseznamem"/>
        <w:numPr>
          <w:ilvl w:val="0"/>
          <w:numId w:val="12"/>
        </w:numPr>
        <w:spacing w:before="0" w:after="160"/>
        <w:ind w:left="709" w:hanging="283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Jízdenka nad vyhledaným spojením, která je v případě spojení s přestupem ze spoje na spoj cenově zvýhodněná o výši ZS jednotlivé jízdenky REGION, a to identicky, jako je tomu u elektronických jízdenek hrazených z EP ODISky.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Jízdenka zakoupená ODISapkou nad vyhledaným spojením platí pouze na trase mezi výchozí a cílovou zastávkou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10"/>
        </w:numPr>
        <w:spacing w:before="24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tlivá jízdenka hrazená bezkontaktní bankovní platební kartou (dále jen BPK):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otlivá jízdenka hrazená BPK je vydávaná v papírové podobě a je nepřestupní. 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10"/>
        </w:numPr>
        <w:spacing w:before="24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tlivá jízdenka hrazená v hotovosti: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otlivá jízdenka hrazená hotovostí je vydávaná v papírové podobě a je nepřestupní. 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Jednotlivé jízdenky celosíťové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linkách MHD je možné uplatnit mimo městských jízdenek také 24hodinové celosíťové jízdenky ODIS. V nabídce jsou ve variantě jízdného plného, zvýhodněného a skupinového pro až 5 osob bez věkového omezení. Ceny a vzory těchto jízdenek jsou zveřejněny v Tarifu ODIS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Jízdenky lze zakoupit v mobilní aplikaci ODISapka nebo z odbavovacího zařízení u řidičů regionálních linek a na pokladních přepážkách dopravců České dráhy, a.s. a RegioJet a.s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ouhodobé časové jízdné</w:t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louhodobé časové jízdenky (dále jen DČJ)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ČJ jsou časově a zónově omezené jízdenky vydávané ve formě elektronických jízdenek platných u všech dopravců v ODIS, pokud není uvedeno jina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ČJ jsou rozděleny na: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1"/>
        <w:rPr/>
      </w:pPr>
      <w:r>
        <w:rPr>
          <w:rFonts w:cs="Tahoma" w:ascii="Tahoma" w:hAnsi="Tahoma"/>
          <w:sz w:val="21"/>
          <w:szCs w:val="21"/>
        </w:rPr>
        <w:t>Nepřenosné jízdenky, které je možné zakoupit a nahrát na Osobní ODISku nebo na ODISku v mobilu</w:t>
      </w:r>
      <w:r>
        <w:rPr>
          <w:rStyle w:val="FootnoteAnchor"/>
          <w:rFonts w:cs="Tahoma" w:ascii="Tahoma" w:hAnsi="Tahoma"/>
          <w:sz w:val="21"/>
          <w:szCs w:val="21"/>
          <w:vertAlign w:val="superscript"/>
        </w:rPr>
        <w:footnoteReference w:id="5"/>
      </w:r>
      <w:r>
        <w:rPr>
          <w:rFonts w:cs="Tahoma" w:ascii="Tahoma" w:hAnsi="Tahoma"/>
          <w:sz w:val="21"/>
          <w:szCs w:val="21"/>
        </w:rPr>
        <w:t xml:space="preserve">, a to vždy s nahraným platným profilem pro všechny kategorie cestujících dle platného tarifu. 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nosné jízdenky, které je možné zakoupit a nahrát pouze na Anonymní ODISku.</w:t>
      </w:r>
    </w:p>
    <w:p>
      <w:pPr>
        <w:pStyle w:val="Heading2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tegorie cestujících pro nepřenosné DČJ: 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stující bez nároku na zvýhodněné jízdné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ěti ve věku od 6 do 15 let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áci a studenti ve věku od 15 do 26 let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ůchodci 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6"/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ůchodci invalidní – </w:t>
      </w:r>
      <w:bookmarkStart w:id="0" w:name="_Hlk180142516"/>
      <w:r>
        <w:rPr>
          <w:rFonts w:cs="Tahoma" w:ascii="Tahoma" w:hAnsi="Tahoma"/>
          <w:sz w:val="21"/>
          <w:szCs w:val="21"/>
        </w:rPr>
        <w:t>osoby invalidní ve 3. stupni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bookmarkEnd w:id="0"/>
      <w:r>
        <w:rPr>
          <w:rFonts w:cs="Tahoma" w:ascii="Tahoma" w:hAnsi="Tahoma"/>
          <w:sz w:val="21"/>
          <w:szCs w:val="21"/>
        </w:rPr>
        <w:t xml:space="preserve">Osoby </w:t>
      </w:r>
      <w:bookmarkStart w:id="1" w:name="_Hlk180142538"/>
      <w:r>
        <w:rPr>
          <w:rFonts w:cs="Tahoma" w:ascii="Tahoma" w:hAnsi="Tahoma"/>
          <w:sz w:val="21"/>
          <w:szCs w:val="21"/>
        </w:rPr>
        <w:t xml:space="preserve">ve věku od 65 let 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bookmarkStart w:id="2" w:name="_Hlk173918192"/>
      <w:r>
        <w:rPr>
          <w:rFonts w:cs="Tahoma" w:ascii="Tahoma" w:hAnsi="Tahoma"/>
          <w:sz w:val="21"/>
          <w:szCs w:val="21"/>
        </w:rPr>
        <w:t>Osoby</w:t>
      </w:r>
      <w:bookmarkEnd w:id="2"/>
      <w:r>
        <w:rPr>
          <w:rFonts w:cs="Tahoma" w:ascii="Tahoma" w:hAnsi="Tahoma"/>
          <w:sz w:val="21"/>
          <w:szCs w:val="21"/>
        </w:rPr>
        <w:t xml:space="preserve"> ve věku od 70 let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both"/>
        <w:outlineLvl w:val="1"/>
        <w:rPr>
          <w:rFonts w:ascii="Tahoma" w:hAnsi="Tahoma" w:cs="Tahoma"/>
          <w:sz w:val="21"/>
          <w:szCs w:val="21"/>
        </w:rPr>
      </w:pPr>
      <w:bookmarkEnd w:id="1"/>
      <w:r>
        <w:rPr>
          <w:rFonts w:cs="Tahoma" w:ascii="Tahoma" w:hAnsi="Tahoma"/>
          <w:sz w:val="21"/>
          <w:szCs w:val="21"/>
        </w:rPr>
        <w:t>Podmínky pro nastavení profilu pro jednotlivé kategorie cestujících jsou zveřejněny v platném Tarifu ODIS.</w:t>
      </w:r>
      <w:bookmarkStart w:id="3" w:name="_Hlk180142593"/>
      <w:r>
        <w:rPr>
          <w:rFonts w:cs="Tahoma" w:ascii="Tahoma" w:hAnsi="Tahoma"/>
          <w:sz w:val="21"/>
          <w:szCs w:val="21"/>
        </w:rPr>
        <w:t xml:space="preserve">  </w:t>
      </w:r>
      <w:bookmarkEnd w:id="3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informace k ODISce jsou zveřejněny na e-shopu www.odiska.cz, kde jsou uveden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obecné obchodní podmínk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ahoma" w:hAnsi="Tahoma" w:cs="Tahoma"/>
          <w:sz w:val="21"/>
          <w:szCs w:val="21"/>
        </w:rPr>
      </w:pPr>
      <w:bookmarkStart w:id="4" w:name="_Hlk180142611"/>
      <w:bookmarkEnd w:id="4"/>
      <w:r>
        <w:rPr>
          <w:rFonts w:cs="Tahoma" w:ascii="Tahoma" w:hAnsi="Tahoma"/>
          <w:sz w:val="21"/>
          <w:szCs w:val="21"/>
        </w:rPr>
        <w:t xml:space="preserve">Zásady ochrany osobních údajů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bookmarkStart w:id="5" w:name="_Hlk180142611"/>
      <w:bookmarkEnd w:id="5"/>
      <w:r>
        <w:rPr>
          <w:rFonts w:cs="Tahoma" w:ascii="Tahoma" w:hAnsi="Tahoma"/>
          <w:sz w:val="21"/>
          <w:szCs w:val="21"/>
        </w:rPr>
        <w:t>Podmínky pro vydávání a využívání ODISky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ádost o vydání ODISky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od pro využívání ODISky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ční řád ODISky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á moc pro provádění úkonů s ODISkou¨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16"/>
        </w:numPr>
        <w:spacing w:lineRule="auto" w:line="256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ČJ pro oblast obsluhovanou linkami MHD</w:t>
      </w:r>
    </w:p>
    <w:p>
      <w:pPr>
        <w:pStyle w:val="Normal"/>
        <w:rPr/>
      </w:pPr>
      <w:r>
        <w:rPr/>
        <w:t>Ceník dlouhodobého časového jízdnéh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8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kern w:val="2"/>
                <w:sz w:val="21"/>
                <w:szCs w:val="21"/>
              </w:rPr>
              <w:t>Dlouhodobé časové jízdné nepřenosné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2"/>
                <w:sz w:val="21"/>
                <w:szCs w:val="21"/>
              </w:rPr>
              <w:t>Zvýhodněné jízdné pro všechny kategorie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kern w:val="2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2"/>
                <w:sz w:val="21"/>
                <w:szCs w:val="21"/>
              </w:rPr>
              <w:t xml:space="preserve">365denní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kern w:val="2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2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ČJ dle tohoto bodu je </w:t>
      </w:r>
      <w:bookmarkStart w:id="6" w:name="_Hlk181258612"/>
      <w:r>
        <w:rPr>
          <w:rFonts w:cs="Tahoma" w:ascii="Tahoma" w:hAnsi="Tahoma"/>
          <w:sz w:val="21"/>
          <w:szCs w:val="21"/>
        </w:rPr>
        <w:t xml:space="preserve">platné pouze na linkách MHD a lze zakoupit pouze </w:t>
      </w:r>
      <w:bookmarkEnd w:id="6"/>
      <w:r>
        <w:rPr>
          <w:rFonts w:cs="Tahoma" w:ascii="Tahoma" w:hAnsi="Tahoma"/>
          <w:sz w:val="21"/>
          <w:szCs w:val="21"/>
        </w:rPr>
        <w:t xml:space="preserve">na Osobní ODISku. 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16"/>
        </w:numPr>
        <w:spacing w:lineRule="auto" w:line="256"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ČJ pro tarifní oblast MĚSTO Frýdek-Místek – zóna 50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DČJ zakoupené pro tarifní oblast MĚSTO Frýdek-Místek – zóna 50 je možné uplatnit mimo všech linek dopravců zapojených do ODIS také na linkách MHD, a to pouze v rámci tarifní zóny č. 50. Ceník jízdného a je zveřejněn na www.kodis.cz. Seznam zapojených linek je uveden v Příloze č. 3 Tarifu ODIS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16"/>
        </w:numPr>
        <w:spacing w:lineRule="auto" w:line="256" w:before="0" w:after="0"/>
        <w:contextualSpacing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Celosíťové DČJ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linkách MHD je možné uplatnit také DČJ síťové pro všechny kategorie cestujících dle platného Tarifu ODIS.  Ceník jízdného je zveřejněn na www.kodis.cz.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16"/>
        </w:numPr>
        <w:spacing w:lineRule="auto" w:line="256" w:before="0" w:after="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dej DČJ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ČJ je možné zakoupit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lném sortimentu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řednictvím e-shopu na adrese www.odiska.cz,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Dopravních infocentrech ODIS v Českém Těšíně, Frýdku-Místku, Havířově, Jablunkově, Karviné, Krnově, Opavě, Orlové a Třinci,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smluvních prodejců v Bruntále, Novém Jičíně, Kopřivnici a Rýmařově,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v předprodejních místech dopravců Dopravní podnik Ostrava a.s. a Městský dopravní podnik Opava, a.s.  a na pokladních přepážkách dopravců České dráhy, a.s. na území ODIS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V omezeném sortimentu</w:t>
      </w:r>
      <w:r>
        <w:rPr>
          <w:rFonts w:cs="Tahoma" w:ascii="Tahoma" w:hAnsi="Tahoma"/>
          <w:b/>
          <w:bCs/>
          <w:sz w:val="21"/>
          <w:szCs w:val="21"/>
        </w:rPr>
        <w:t>:</w:t>
      </w:r>
    </w:p>
    <w:p>
      <w:pPr>
        <w:pStyle w:val="Odstavecseseznamem"/>
        <w:numPr>
          <w:ilvl w:val="0"/>
          <w:numId w:val="9"/>
        </w:numPr>
        <w:spacing w:before="0" w:after="0"/>
        <w:ind w:left="993" w:hanging="360"/>
        <w:contextualSpacing/>
        <w:jc w:val="both"/>
        <w:rPr>
          <w:rFonts w:ascii="Tahoma" w:hAnsi="Tahoma" w:cs="Tahoma"/>
          <w:b/>
          <w:b/>
          <w:bCs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u řidiče na regionálních linkách ve vozidlech dopravců zapojených do ODIS (seznam dopravců je uveden v Tarifu ODIS),</w:t>
      </w:r>
    </w:p>
    <w:p>
      <w:pPr>
        <w:pStyle w:val="Normal"/>
        <w:numPr>
          <w:ilvl w:val="0"/>
          <w:numId w:val="13"/>
        </w:numPr>
        <w:spacing w:before="0" w:after="200"/>
        <w:ind w:left="993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mobilní aplikaci ODISapka </w:t>
      </w:r>
      <w:bookmarkStart w:id="7" w:name="_Hlk159456368"/>
      <w:r>
        <w:rPr>
          <w:rFonts w:cs="Tahoma" w:ascii="Tahoma" w:hAnsi="Tahoma"/>
          <w:sz w:val="21"/>
          <w:szCs w:val="21"/>
        </w:rPr>
        <w:t>v sekci ODISka v mobilu</w:t>
      </w:r>
      <w:bookmarkEnd w:id="7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platná přeprava</w:t>
      </w:r>
    </w:p>
    <w:p>
      <w:pPr>
        <w:pStyle w:val="Odstavecseseznamem"/>
        <w:numPr>
          <w:ilvl w:val="0"/>
          <w:numId w:val="8"/>
        </w:numPr>
        <w:spacing w:before="0" w:after="160"/>
        <w:ind w:left="284" w:hanging="283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Bezplatné přeprava osob</w:t>
      </w:r>
    </w:p>
    <w:p>
      <w:pPr>
        <w:pStyle w:val="Odstavecseseznamem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Děti ve věku do 6 let v doprovodu osoby starší 10 let.</w:t>
      </w:r>
    </w:p>
    <w:p>
      <w:pPr>
        <w:pStyle w:val="Odstavecseseznamem"/>
        <w:ind w:left="567" w:hanging="283"/>
        <w:jc w:val="both"/>
        <w:rPr/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Děti s doprovodem asistenta na základě zvláštního průkazu, který vydává Magistrát města Frýdek-Místek.</w:t>
      </w:r>
    </w:p>
    <w:p>
      <w:pPr>
        <w:pStyle w:val="Odstavecseseznamem"/>
        <w:numPr>
          <w:ilvl w:val="0"/>
          <w:numId w:val="18"/>
        </w:numPr>
        <w:spacing w:before="0" w:after="160"/>
        <w:ind w:left="567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žitelé průkazu ZTP vydaného v ČR.</w:t>
      </w:r>
    </w:p>
    <w:p>
      <w:pPr>
        <w:pStyle w:val="Odstavecseseznamem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Držitelé průkazu ZTP/P vydaného v ČR (i s vozíkem pro invalidy nebo kočárem, je-li dítě držitelem průkazu ZTP/P) včetně průvodce (osoba nebo pes).</w:t>
      </w:r>
    </w:p>
    <w:p>
      <w:pPr>
        <w:pStyle w:val="Odstavecseseznamem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Členové Českého svazu bojovníků za svobodu (ČSBS) a Československé obce legionářské (ČsOL) s „Průkazem o bezplatné přepravě v ODIS“ vydaného na základě tzv. „Osvědčení o účasti v národním odboji” dle zákona č. 255/1946 Sb.</w:t>
      </w:r>
    </w:p>
    <w:p>
      <w:pPr>
        <w:pStyle w:val="Odstavecseseznamem"/>
        <w:ind w:left="567" w:hanging="283"/>
        <w:jc w:val="both"/>
        <w:rPr/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Příslušníci Policie ČR ve služebním stejnokroji na základě ustanovení §42 odst. 6 zákona č. 273/2008 Sb. o Policii ČR.</w:t>
      </w:r>
    </w:p>
    <w:p>
      <w:pPr>
        <w:pStyle w:val="Odstavecseseznamem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Strážníci Městské policie Frýdek-Místek ve služebním stejnokroji a asistenti prevence kriminality ve služebním stejnokroji, vykonávající činnost pro Městskou policii Frýdek-Místek.</w:t>
      </w:r>
    </w:p>
    <w:p>
      <w:pPr>
        <w:pStyle w:val="Odstavecseseznamem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 xml:space="preserve">Zaměstnanci statutárního města Frýdek-Místek zařazeni do Magistrátu města Frýdek-Místek v pracovní době na základě průkazu, který vydává Magistrát města Frýdek-Místek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platně se dále přepravují cestující, kteří se prokáží kartou ODISka s nahranou 365denní dlouhodobou časovou jízdenkou s nulovou cenou:</w:t>
      </w:r>
      <w:r>
        <w:rPr>
          <w:rFonts w:cs="Tahoma" w:ascii="Tahoma" w:hAnsi="Tahoma"/>
          <w:color w:val="00B050"/>
          <w:sz w:val="21"/>
          <w:szCs w:val="21"/>
        </w:rPr>
        <w:t xml:space="preserve"> </w:t>
      </w:r>
    </w:p>
    <w:p>
      <w:pPr>
        <w:pStyle w:val="Odstavecseseznamem"/>
        <w:numPr>
          <w:ilvl w:val="0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é ve věku od 65 let v tarifní oblasti MĚSTO Frýdek-Místek (zóna 50).</w:t>
      </w:r>
    </w:p>
    <w:p>
      <w:pPr>
        <w:pStyle w:val="Odstavecseseznamem"/>
        <w:numPr>
          <w:ilvl w:val="0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áleční veteráni ve všech </w:t>
      </w:r>
      <w:bookmarkStart w:id="8" w:name="_Hlk163732897"/>
      <w:r>
        <w:rPr>
          <w:rFonts w:cs="Tahoma" w:ascii="Tahoma" w:hAnsi="Tahoma"/>
          <w:sz w:val="21"/>
          <w:szCs w:val="21"/>
        </w:rPr>
        <w:t xml:space="preserve">tarifních zónách </w:t>
      </w:r>
      <w:bookmarkEnd w:id="8"/>
      <w:r>
        <w:rPr>
          <w:rFonts w:cs="Tahoma" w:ascii="Tahoma" w:hAnsi="Tahoma"/>
          <w:sz w:val="21"/>
          <w:szCs w:val="21"/>
        </w:rPr>
        <w:t>ODIS.</w:t>
      </w:r>
    </w:p>
    <w:p>
      <w:pPr>
        <w:pStyle w:val="Odstavecseseznamem"/>
        <w:numPr>
          <w:ilvl w:val="0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enové Konfederace politických vězňů (dále jen KPV) ve všech tarifních zónách ODIS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zory průkazů pro bezplatnou přepravu platné v ODIS jsou uvedeny v Příloze č. 8 Tarifu ODIS. </w:t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1"/>
          <w:szCs w:val="21"/>
        </w:rPr>
        <w:t>Vzory průkazů pro bezplatnou přepravu cestujících platné pouze na linkách MHD jsou uvedeny v Příloze č. 1 tohoto dokumentu</w:t>
      </w:r>
      <w:r>
        <w:rPr>
          <w:rFonts w:cs="Tahoma" w:ascii="Tahoma" w:hAnsi="Tahoma"/>
          <w:color w:val="00B050"/>
          <w:sz w:val="21"/>
          <w:szCs w:val="21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00B050"/>
          <w:sz w:val="21"/>
          <w:szCs w:val="21"/>
        </w:rPr>
      </w:pPr>
      <w:r>
        <w:rPr>
          <w:rFonts w:cs="Tahoma" w:ascii="Tahoma" w:hAnsi="Tahoma"/>
          <w:color w:val="00B050"/>
          <w:sz w:val="21"/>
          <w:szCs w:val="21"/>
        </w:rPr>
      </w:r>
    </w:p>
    <w:p>
      <w:pPr>
        <w:pStyle w:val="Odstavecseseznamem"/>
        <w:ind w:left="0" w:hanging="0"/>
        <w:jc w:val="both"/>
        <w:rPr/>
      </w:pPr>
      <w:bookmarkStart w:id="9" w:name="_Hlk180142935"/>
      <w:bookmarkEnd w:id="9"/>
      <w:r>
        <w:rPr>
          <w:rFonts w:cs="Tahoma" w:ascii="Tahoma" w:hAnsi="Tahoma"/>
          <w:sz w:val="21"/>
          <w:szCs w:val="21"/>
        </w:rPr>
        <w:t>Bezplatná 365denní dlouhodobá časová jízdenka bude na ODISku nahrána po ověření nároku dle podmínek stanovených v platném Tarifu ODIS. Bezplatnou 365denní dlouhodobou časovou jízdenku pro válečné veterány a členy KPV lze nahrát pouze na plastovou ODISku.</w:t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00B050"/>
          <w:sz w:val="21"/>
          <w:szCs w:val="21"/>
        </w:rPr>
      </w:pPr>
      <w:r>
        <w:rPr>
          <w:rFonts w:cs="Tahoma" w:ascii="Tahoma" w:hAnsi="Tahoma"/>
          <w:color w:val="00B050"/>
          <w:sz w:val="21"/>
          <w:szCs w:val="21"/>
        </w:rPr>
      </w:r>
      <w:bookmarkStart w:id="10" w:name="_Hlk180142935"/>
      <w:bookmarkStart w:id="11" w:name="_Hlk180142935"/>
      <w:bookmarkEnd w:id="11"/>
    </w:p>
    <w:p>
      <w:pPr>
        <w:pStyle w:val="Odstavecseseznamem"/>
        <w:numPr>
          <w:ilvl w:val="0"/>
          <w:numId w:val="8"/>
        </w:numPr>
        <w:spacing w:before="0" w:after="160"/>
        <w:ind w:left="284" w:hanging="284"/>
        <w:contextualSpacing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Bezplatná přeprava psů, zavazadel a kol/koloběžek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s asistenční nebo vodicí (i ve výcviku).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vířata ve zcela uzavřené schráně s nepropustným dnem do rozměru 30 x 40 x 60 cm.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 xml:space="preserve">Jeden pes a jedno zavazadlo držitelů 24hodinové jízdenky nebo dlouhodobé časové jízdenky v tarifních oblastech, pro které je jízdenka určena. V rámci 24hodinové skupinové jízdenky může každá osoba bezplatně přepravovat jedno zavazadlo a dále je možné bezplatně přepravovat pouze jednoho psa, maximálně dva psy jednoho majitele. 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šky na kolečkách, které s sebou berou do vozidla držitelé průkazů ZTP a ZTP/P.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hodítka, resp. rolátory, které využívají občané v rámci své mobility (tzn. osoby, které z důvodu snížené mobility využívají tuto zdravotní pomůcku jako stabilní oporu k chůzi).  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Kočárek, resp. sáně s dítětem ve věku do 6 let (případně s více dětmi ve věku do 6 let).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vazadlo do rozměru 30 x 40 x 60 cm, předmět tyčového tvaru do délky 150 cm a průměru do 10 cm, předmět tvaru desky do rozměru 5 x 80 x 100 cm, přičemž tyto velikosti nesmějí být překročeny ani jedním rozměrem.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a ocelová láhev s kapalným topným plynem do hmotnosti 2 kg.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en pár lyží s holemi nebo snowboard v obalu (přeprava lyží a snowboardů bez obalu je zpoplatněna cenou za přepravu zavazadel). 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en smuteční věnec. 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283"/>
        <w:contextualSpacing/>
        <w:jc w:val="both"/>
        <w:rPr/>
      </w:pPr>
      <w:r>
        <w:rPr>
          <w:rFonts w:cs="Tahoma" w:ascii="Tahoma" w:hAnsi="Tahoma"/>
          <w:sz w:val="21"/>
          <w:szCs w:val="21"/>
        </w:rPr>
        <w:t>Koloběžka, elektrokoloběžka, kolo nebo elektrokolo s kolem o maximálním průměru 12 palců (30,48 cm).</w:t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rácení jízdného a reklamace </w:t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1"/>
          <w:szCs w:val="21"/>
        </w:rPr>
        <w:t>Celkový přehled postupů při vrácení jízdného a reklamacích je uveden v Tarifu ODIS. V případě vrácení nevyužitého nebo částečně nevyužitého DČJ nebo vyplacení EP ODISky je účtován manipulační poplatek. V případě uplatnění práva na vrácení jízdného z pozůstalosti, nebude manipulační poplatek účtován. Manipulační poplatek není účtován v případě vrácení DČJ zakoupeného k ODISce v mobilu při vrácení nejpozději 1 den před počátkem platnosti DČJ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before="240" w:after="0"/>
        <w:ind w:left="0" w:hanging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Ceník veškerých operací spojených s kartou ODISka je uvedený na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odiska.cz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</w:p>
    <w:p>
      <w:pPr>
        <w:pStyle w:val="Odstavecseseznamem"/>
        <w:spacing w:before="240" w:after="0"/>
        <w:ind w:left="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pravní podmínky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pravní podmínky pro pravidelnou přepravu osob, zavazadel, kol, psů a ostatních zvířat na linkách MAD se řídí Smluvními přepravními podmínkami ODIS, pokud není v tomto dokumentu výslovně řečeno jinak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1"/>
          <w:szCs w:val="21"/>
        </w:rPr>
        <w:t>Jízdní řád stanoví, na kterých spojích jsou živá zvířata z přepravy vyloučena.</w:t>
        <w:br/>
        <w:t>V poznámce pod jízdním řádem příslušné linky je uvedeno, zda jsou živá zvířata</w:t>
        <w:br/>
        <w:t>z přepravy vyloučena.</w:t>
      </w:r>
    </w:p>
    <w:p>
      <w:pPr>
        <w:pStyle w:val="Odstavecseseznamem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0" w:hanging="0"/>
        <w:rPr>
          <w:rFonts w:ascii="Tahoma" w:hAnsi="Tahoma" w:cs="Tahoma"/>
          <w:color w:val="00B050"/>
          <w:sz w:val="21"/>
          <w:szCs w:val="21"/>
        </w:rPr>
      </w:pPr>
      <w:r>
        <w:rPr>
          <w:rFonts w:cs="Tahoma" w:ascii="Tahoma" w:hAnsi="Tahoma"/>
          <w:color w:val="00B050"/>
          <w:sz w:val="21"/>
          <w:szCs w:val="21"/>
        </w:rPr>
      </w:r>
      <w:bookmarkStart w:id="12" w:name="_Hlk180586869"/>
      <w:bookmarkStart w:id="13" w:name="_Hlk180586869"/>
      <w:bookmarkEnd w:id="13"/>
    </w:p>
    <w:p>
      <w:pPr>
        <w:pStyle w:val="Normal"/>
        <w:suppressAutoHyphens w:val="true"/>
        <w:spacing w:before="240" w:after="0"/>
        <w:jc w:val="both"/>
        <w:rPr/>
      </w:pPr>
      <w:r>
        <w:rPr>
          <w:rFonts w:cs="Tahoma" w:ascii="Tahoma" w:hAnsi="Tahoma"/>
          <w:b/>
          <w:bCs/>
          <w:kern w:val="2"/>
          <w:sz w:val="21"/>
          <w:szCs w:val="21"/>
        </w:rPr>
        <w:t>Tyto Tarifní a přepravní podmínky v tarifní zóně 50 – MĚSTO Frýdek-Místek byly schváleny  Radou  města  Frýdku-Místku  dne  17.12.2024  a  nabývají  účinnosti od 01. 01. 2025.</w:t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Odstavecseseznamem"/>
        <w:ind w:left="0" w:hanging="0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Odstavecseseznamem"/>
        <w:ind w:left="0" w:hanging="0"/>
        <w:rPr>
          <w:color w:val="00B050"/>
        </w:rPr>
      </w:pPr>
      <w:r>
        <w:rPr>
          <w:color w:val="00B050"/>
        </w:rPr>
      </w:r>
      <w:bookmarkStart w:id="14" w:name="_Hlk180586869"/>
      <w:bookmarkStart w:id="15" w:name="_Hlk180586869"/>
      <w:bookmarkEnd w:id="15"/>
      <w:r>
        <w:br w:type="page"/>
      </w:r>
    </w:p>
    <w:p>
      <w:pPr>
        <w:pStyle w:val="Odstavecseseznamem"/>
        <w:ind w:left="0" w:hanging="0"/>
        <w:rPr/>
      </w:pPr>
      <w:r>
        <w:rPr/>
        <w:t>Přílohy:</w:t>
      </w:r>
    </w:p>
    <w:p>
      <w:pPr>
        <w:pStyle w:val="Odstavecseseznamem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íloha č. 1 – Vzory průkazů</w:t>
      </w:r>
    </w:p>
    <w:p>
      <w:pPr>
        <w:pStyle w:val="Odstavecseseznamem"/>
        <w:ind w:left="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ůkazy uvedené v této příloze lze uplatnit pouze na linkách MHD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linkách MHD platí také průkazy uvedené na www.kodis.cz v Příloze č. 8 Tarifu ODIS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7"/>
        </w:numPr>
        <w:spacing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ůkaz pro děti od 10 do 15 let věku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before="0" w:after="16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ávající – platný do 31.3.2025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975610" cy="2237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424430" cy="3486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ůkaz pro doprovod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2195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lužební průkaz zaměstnanců Magistrátu města Frýdek-Místek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3595" cy="229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3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8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8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8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8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ODISka je bezkontaktní čipová karta vzájemně uznávaná u všech dopravců zajišťujících veřejnou osobní dopravu v rámci ODIS. Elektronická peněženka (dále jen EP) je stav tzv. elektronických peněz zaznamenaných do paměti ODISky. Veškeré informace k ODISce jsou zveřejněny na www.odiska.c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ODISapka je mobilní aplikace ODIS, která umožňuje nejen vyhledávání spojení v rámci ODIS a zobrazení odjezdů z jednotlivých zastávek, ale i nákup jízdenek pro určitou oblast nebo pro vyhledané dopravní spojení. Veškeré informace k mobilní aplikaci jsou zveřejněny na www.kodis.cz v Příloze tarifu č. 5 Podmínky pro nákup jízdenek prostřednictvím aplikace ODISapka, která je nedílnou součástí Tarifu OD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Základní sazba (dále jen ZS) je částka jednotná pro celé území ODIS. ZS je jednou ze dvou složek ceny jednotlivé jízdenky REGION (výše základní sazby jednotlivých jízdenek v tarifních oblastech MĚSTO a také v tarifních oblastech XXL a XL je identická s výší ZS v tarifní oblasti REGION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ODISka v mobilu je nosič dlouhodobých časových jízdenek v mobilní aplikaci ODISapka. Veškeré informace k ODISce v mobilu jsou z</w:t>
      </w:r>
      <w:bookmarkStart w:id="16" w:name="_Hlk180584805"/>
      <w:r>
        <w:rPr>
          <w:rFonts w:cs="Tahoma" w:ascii="Tahoma" w:hAnsi="Tahoma"/>
          <w:sz w:val="18"/>
          <w:szCs w:val="18"/>
          <w:lang w:val="cs-CZ"/>
        </w:rPr>
        <w:t>veřejněny na www.kodis.cz v</w:t>
      </w:r>
      <w:bookmarkEnd w:id="16"/>
      <w:r>
        <w:rPr>
          <w:rFonts w:cs="Tahoma" w:ascii="Tahoma" w:hAnsi="Tahoma"/>
          <w:sz w:val="18"/>
          <w:szCs w:val="18"/>
          <w:lang w:val="cs-CZ"/>
        </w:rPr>
        <w:t xml:space="preserve"> Příloze tarifu č. 5 Podmínky pro nákup jízdenek prostřednictvím aplikace ODISapka, která je nedílnou součástí Tarifu ODIS a</w:t>
      </w:r>
      <w:bookmarkStart w:id="17" w:name="_Hlk180584822"/>
      <w:bookmarkStart w:id="18" w:name="_Hlk180584821"/>
      <w:r>
        <w:rPr>
          <w:rFonts w:cs="Tahoma" w:ascii="Tahoma" w:hAnsi="Tahoma"/>
          <w:sz w:val="18"/>
          <w:szCs w:val="18"/>
          <w:lang w:val="cs-CZ"/>
        </w:rPr>
        <w:t xml:space="preserve"> na www.odiska.cz ve Všeobecných obchodních podmínkách.</w:t>
      </w:r>
      <w:bookmarkEnd w:id="17"/>
      <w:bookmarkEnd w:id="18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Za důchodce se považují poživatelé starobního důchodu a vdovského/vdoveckého důchodu od dovršení 60 let vě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128" w:hanging="360"/>
      </w:pPr>
      <w:rPr>
        <w:rFonts w:ascii="Liberation Serif" w:hAnsi="Liberation Serif" w:cs="Liberation Serif" w:hint="default"/>
        <w:lang w:val="cs-CZ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lang w:val="cs-CZ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b/>
        <w:szCs w:val="21"/>
        <w:bCs w:val="false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sz w:val="22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1z1">
    <w:name w:val="WW8Num1z1"/>
    <w:qFormat/>
    <w:rPr>
      <w:rFonts w:ascii="Times New Roman" w:hAnsi="Times New Roman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cs-CZ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cs-CZ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cs-CZ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 w:val="false"/>
      <w:color w:val="000000"/>
      <w:sz w:val="21"/>
      <w:szCs w:val="21"/>
    </w:rPr>
  </w:style>
  <w:style w:type="character" w:styleId="WW8Num47z0">
    <w:name w:val="WW8Num47z0"/>
    <w:qFormat/>
    <w:rPr>
      <w:sz w:val="22"/>
      <w:lang w:val="cs-CZ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b/>
      <w:sz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sz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yriad Pro;Segoe UI" w:hAnsi="Myriad Pro;Segoe UI" w:eastAsia="Calibri" w:cs="Myriad Pro;Segoe U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Myriad Pro;Segoe UI" w:hAnsi="Myriad Pro;Segoe U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ka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6:00Z</dcterms:created>
  <dc:creator>hronovsky</dc:creator>
  <dc:description/>
  <cp:keywords/>
  <dc:language>en-US</dc:language>
  <cp:lastModifiedBy>Dita Matušková</cp:lastModifiedBy>
  <cp:lastPrinted>2024-12-09T12:48:00Z</cp:lastPrinted>
  <dcterms:modified xsi:type="dcterms:W3CDTF">2024-12-17T08:56:00Z</dcterms:modified>
  <cp:revision>5</cp:revision>
  <dc:subject/>
  <dc:title>MĚSTO FRÝDEK-MÍSTEK</dc:title>
</cp:coreProperties>
</file>