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2. 12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7 – 26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většinou mírně nepříznivé. Hodnoty průměrných 24hodinových koncentrací prašného aerosolu se budou pohybovat většinou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2-12T07:38:00Z</dcterms:modified>
  <cp:revision>1416</cp:revision>
  <dc:subject/>
  <dc:title>Znečišťující látka</dc:title>
</cp:coreProperties>
</file>