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5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7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19. 12. 2024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5 – 20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color w:val="00000A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i nadále dobré. Hodnoty průměrných 24hodinových koncentrací prašného aerosolu se budou pohybovat většinou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Ing. Michaela Žiltová</cp:lastModifiedBy>
  <cp:lastPrinted>2009-11-03T07:19:00Z</cp:lastPrinted>
  <dcterms:modified xsi:type="dcterms:W3CDTF">2024-12-19T12:11:00Z</dcterms:modified>
  <cp:revision>1421</cp:revision>
  <dc:subject/>
  <dc:title>Znečišťující látka</dc:title>
</cp:coreProperties>
</file>