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13-Neinvestiční transfery nefinančním podnikatelům – právn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finanční dar pro Muzeum meteoritů </w:t>
              <w:br/>
              <w:t xml:space="preserve">s. r. o. na stěhování muzea do nových a větších prostor ve </w:t>
              <w:br/>
              <w:t xml:space="preserve">F-M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4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44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náhrada za poškozený sloupek stříšky – objekt </w:t>
              <w:br/>
              <w:t>č. 1313, ul. Míru, k. ú. Frýdek (Armáda spásy v ČR – Domov Přístav – domov se zvláštním režimem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516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7,5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2-Pohřebnic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é oplocení hřbitov, Chlebov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13,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 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é vozidlo RZ 2TN 8580 (poškozená levá strana vozidl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108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y referentských vozid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8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9,3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,5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,69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8,17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8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, F-M – „Potravinová pomoc dětem“ – ÚZ 00911 – prostředky EU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7,2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, 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, F-M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, 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, F-M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, 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2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Naděje, F-M, Škarabelova 562 – MŠ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,5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Naděje, F-M, Škarabelova 562 – MŠ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29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Naděje, F-M, Škarabelova 562 – ZŠ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65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Naděje, F-M, Škarabelova 562 – ZŠ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74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9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ištění vpusti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14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propustku P-16, P-17 a P-18 Skali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projektové dokumentac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osouzení vlivu záměru na komunikační síť pro výstavbu rezidentní zóny v lok. Berlín, pro přípravu stavby Léčebny dlouhodobě nemocných a Alzheimer centra a pro změnu organizace dopravy na křižovatce ul. Hlavní a 8. pěšího plu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71-Opravy a udržová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4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roba a montáž kontejnerového stání v Lískovci u KD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chodníku Lískovec – ELIS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26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 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 35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4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dopravy a silničního hospodář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7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684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353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10-Pitná voda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vodovodní řady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5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22-Sběr a svoz komunálních odpad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komunální odpa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9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vybavenost zelen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7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22-Sběr a svoz komunálních odpad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eparace“</w:t>
            </w:r>
          </w:p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99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 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2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95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007,0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2,06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1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T. G. Masaryka č.p. 2319-2322 – stavební úpravy, provedení hydroizolace a opravy kanaliza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6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ávdění a čistění odpadních vod a nakládání s ka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zace Chlebovi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3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166, ul. Těšínská – výměna oken a oprava fasád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166, ul. Těšínská – výměna oken a oprava fasád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4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F-M, El. Krásnohorské 2254 – školní kuchyně – II. etap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7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72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72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3-Cestovní ru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75-Pohoště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6-Územní rozvo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9-Ostatní nákup dlouhodobého nehmotného majetku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brazy objektů ve FM s velkou plánovanou investicí–technika akryl včetně lice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územního rozvoje a stavebního řádu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3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neinvestiční dotace z rozpočtu Ministerstva vnitra ČR na realizaci projektu „Frýdek-Místek – Asistent prevence kriminality - 2024 – </w:t>
              <w:br/>
              <w:t>2. kolo“ – ÚZ 14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11-Platy zaměstnanců v pracovním poměru vyjma zaměstnanců na služebních místech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0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1-Povinné pojistné na sociální zabezpečení a příspěvek na státní politiku zaměstnanost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2-Povinné pojistné na veřejné zdravotní pojištění –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0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,65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Městské polic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,65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4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551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-Aktivní krátkodobé operace řízení likvidity -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1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8118-Aktivní krátkodobé operace řízení likvidity -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1 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230"/>
        <w:gridCol w:w="1417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/8118-Aktivní krátkodobé operace řízení likvid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pacing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11-26T11:36:00Z</cp:lastPrinted>
  <dcterms:modified xsi:type="dcterms:W3CDTF">2024-12-03T08:51:00Z</dcterms:modified>
  <cp:revision>1334</cp:revision>
  <dc:subject/>
  <dc:title>Statutární město</dc:title>
</cp:coreProperties>
</file>