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ho obrubníku v souvislosti s dopravní nehodou – ul. ČSA, k. ú. Místek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chodník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ých dopravních značek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čp. 2319, tř. T. G. Masaryka, k. ú. Frýdek – nebytový pros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komunikací a inženýrských sítí v lokalitě Berlín 2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91 Chlebovice, hasičská zbrojnice – vybudování kanalizační přípoj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1,8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8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 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3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-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-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ost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cyklostez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bezbariérové úpravy chodníků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8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54-Elektrická energ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8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83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83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D Válcoven plec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 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D Válcoven plechu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 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 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9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9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ÚZ 00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ÚZ 00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9-Ostatní nákup dlouhodobého nehmotného majetku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9-Ostatní nákupy jinde nezařazené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razy objektů ve FM s velkou plánovanou investicí – technika akryl s vyobrazením objektů ve městě F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bměna mzdového a personálního systém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3,7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7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hrada nákladů vzniklých u JSDH v souvislosti s řešením povodní na území MSK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hrada nákladů vzniklých u JSDH v souvislosti s řešením povodní na území MSK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6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6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113-Příjem z daně z příjmů fyzických osob vybírané srážkou podle zvláštní sazby da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8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341-Příjem z poplatku ze ps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342-Příjem z poplatku z poby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511-Příjem z daně z nemovitých věc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1 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211-Příjem z daně z přidané hodno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0 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387-Příjem z daně z technických her neprovozovaných prostřednictvím interne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3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1386-Příjem z daně z hazardních her s výjimkou technických her neprovozovaných prostřednictvím interne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3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aňové příjmy (třída 1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3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6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+ 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6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9" w:hanging="42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9" w:right="142" w:hanging="6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4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7-Služby školení a vzdělá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2-Ochranné pomůcky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2-11T12:15:00Z</cp:lastPrinted>
  <dcterms:modified xsi:type="dcterms:W3CDTF">2024-12-18T11:22:00Z</dcterms:modified>
  <cp:revision>1378</cp:revision>
  <dc:subject/>
  <dc:title>Statutární město</dc:title>
</cp:coreProperties>
</file>