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TUTÁRNÍ MĚSTO FRÝDEK-MÍSTEK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MĚ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2475" cy="866775"/>
                                  <wp:effectExtent l="0" t="0" r="0" b="0"/>
                                  <wp:docPr id="2" name="SchráErb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hráErb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-1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2475" cy="866775"/>
                            <wp:effectExtent l="0" t="0" r="0" b="0"/>
                            <wp:docPr id="3" name="SchráErb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hráErb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YHLAŠUJ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KONKURSNÍ ŘÍZ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 vedoucí pracovní místo ředitele/ředitelky příspěvkové organizace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Mateřská škola Barevný svět, Frýdek-Místek, Slezská 770, příspěvková organizace,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 sídlem Slezská 770, Frýdek, 738 01 Frýdek-Místek, IČO: 1189307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poklady: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borná kvalifikace pro přímou pedagogickou činnost a praxe podle zákona č. 563/2004 Sb.,                  o pedagogických pracovnících a o změně některých zákonů, ve znění pozdějších předpisů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plná svéprávnost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zdravotní způsobilost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čanská a morální bezúhonnost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lost problematiky řízení a obecně závazných právních předpisů zejména v oblasti školství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znalost českého jazyka dle § 3 odst. 1 písm. e) zákona o pedagogických pracovnících, pokud uchazeč získal příslušnou odbornou kvalifikaci pro přímou pedagogickou činnost v jiném vyučovacím jazyce než českém (splnění tohoto předpokladu uchazeč prokáže dokladem o vykonání zkoušky v souladu § 4 zákona o pedagogických pracovnících)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bCs/>
          <w:sz w:val="20"/>
        </w:rPr>
        <w:t>Obsahové náležitosti přihlášky (zaslat písemně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přihláška (musí obsahovat kontaktní adresu, telefon, e-mai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úředně ověřené kopie dokladů o dosaženém vzdělání dokládající splnění odborné kvalifikace (diplom, vysvědčení o státní zkoušce/dodatek k diplomu, vysvědčení o pedagogické způsobilosti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úředně ověřený doklad o absolvování studia pro ředitele mateřských škol v rámci dalšího vzdělávání pedagogických pracovníků v oblasti řízení školství, případně jeho doložení do 3 let      od počátku výkonu činnosti ředitele mateřské školy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hled o průběhu všech předchozích zaměstnání včetně časového vymezení (např. potvrzení zaměstnavatelů, pracovní smlouvy, zápočtový list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koncepce rozvoje mateřské školy (maximálně 3 strany formátu A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ýpis z evidence Rejstříku trestů (ne starší 3 měsíců) nebo doklad o jeho vyžá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lékařské potvrzení o způsobilosti k vykonávání činnosti ředitele mateřské školy (ne starší 3 měsíců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čestné prohlášení o plné svéprávnost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e konkursnímu řízení </w:t>
      </w:r>
      <w:r>
        <w:rPr>
          <w:rFonts w:cs="Tahoma" w:ascii="Tahoma" w:hAnsi="Tahoma"/>
          <w:b/>
          <w:bCs/>
          <w:sz w:val="20"/>
          <w:szCs w:val="20"/>
        </w:rPr>
        <w:t>budou přijaty pouze přihlášky doložené kompletními náležitostm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Přihlášku, životopis, koncepci rozvoje mateřské školy a čestné prohlášení</w:t>
      </w:r>
      <w:r>
        <w:rPr>
          <w:rFonts w:cs="Tahoma" w:ascii="Tahoma" w:hAnsi="Tahoma"/>
          <w:b/>
          <w:bCs/>
          <w:sz w:val="20"/>
          <w:szCs w:val="20"/>
        </w:rPr>
        <w:t xml:space="preserve"> vlastnoručně podepiš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álku označte </w:t>
      </w:r>
      <w:r>
        <w:rPr>
          <w:rFonts w:cs="Tahoma" w:ascii="Tahoma" w:hAnsi="Tahoma"/>
          <w:b w:val="false"/>
          <w:sz w:val="20"/>
        </w:rPr>
        <w:t>názvem mateřské školy a textem: „Konkursní řízení – neotvírat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řihlášky podejte na adresu: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 školství, kultury, mládeže a tělovýchov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 rukám Mgr. Jany Roubalové, vedoucí OŠKMa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niční 114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ín pro podání přihlášek: </w:t>
        <w:tab/>
      </w:r>
      <w:r>
        <w:rPr>
          <w:rFonts w:cs="Tahoma" w:ascii="Tahoma" w:hAnsi="Tahoma"/>
          <w:bCs/>
          <w:sz w:val="20"/>
          <w:szCs w:val="20"/>
        </w:rPr>
        <w:t>6. 1. 202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Předpokládaný termín nástupu:</w:t>
      </w:r>
      <w:r>
        <w:rPr>
          <w:rFonts w:cs="Tahoma" w:ascii="Tahoma" w:hAnsi="Tahoma"/>
          <w:sz w:val="20"/>
          <w:szCs w:val="20"/>
        </w:rPr>
        <w:t xml:space="preserve"> </w:t>
        <w:tab/>
        <w:t>1. 3. 2025 nebo dohodo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:</w:t>
      </w:r>
      <w:r>
        <w:rPr>
          <w:rFonts w:cs="Tahoma" w:ascii="Tahoma" w:hAnsi="Tahoma"/>
          <w:sz w:val="20"/>
          <w:szCs w:val="20"/>
        </w:rPr>
        <w:t xml:space="preserve"> www.frydekmistek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Uchazeči budou hodnoceni na základě přihlášky a 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chazeči dále mohou být hodnoceni také na základě jiného nástroje personálního výběru, tzv. doplňkového hodnocení, usnese-li se tak konkursní komise. Doplňkovým hodnocením může být písemný test odborných znalostí obecně závazných právních předpisů, zejména v oblastech školství, pracovněprávní, správního řízení, financování příspěvkové organizace. Doplňkovým hodnocením může být dále hodnocení uchazeče psychologem pomocí psychodiagnostických metod.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Frýdek-Místek 4. 12. 2024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etr Korč</w:t>
      </w:r>
    </w:p>
    <w:p>
      <w:pPr>
        <w:pStyle w:val="TextBody"/>
        <w:jc w:val="both"/>
        <w:rPr>
          <w:vanish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imáto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</w:rPr>
  </w:style>
  <w:style w:type="character" w:styleId="ZkladntextChar">
    <w:name w:val="Základní text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7:00Z</dcterms:created>
  <dc:creator>hrstkova</dc:creator>
  <dc:description/>
  <cp:keywords/>
  <dc:language>en-US</dc:language>
  <cp:lastModifiedBy>Kristýna Krestová DiS.</cp:lastModifiedBy>
  <cp:lastPrinted>2021-10-06T14:05:00Z</cp:lastPrinted>
  <dcterms:modified xsi:type="dcterms:W3CDTF">2024-12-11T07:57:00Z</dcterms:modified>
  <cp:revision>2</cp:revision>
  <dc:subject/>
  <dc:title>MĚSTO FRÝDEK-MÍSTEK</dc:title>
</cp:coreProperties>
</file>