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estné prohlášení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účelem poskytnutí dar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7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Pomoc domácnostem ve Frýdku-Místku po povodni</w:t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Jméno a příjm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Trvalé bydliště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Prohlašuji, že:</w:t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formace uvedené v této žádosti jsou pravdivé, a že jsem přímo postižen povodněmi po 12.09.2024 ve Frýdku-Místku;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r nepoužiji na výdaje sloužící k podnikatelské činnosti;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dar nepožádal žádný jiný člen mé domácnosti;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sem si vědom právních důsledků spojených s uvedením nepravdivých informací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1"/>
          <w:szCs w:val="21"/>
        </w:rPr>
        <w:t>Souhlasím, že předložené informace mohou být použity pro účely posouzení této žádosti a mohou být ověřeny na místě zaměstnanci Magistrátu města Frýdku-Místku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…………………………. dne ……………….</w:t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21"/>
          <w:szCs w:val="21"/>
        </w:rPr>
        <w:t>………………………………………………</w:t>
      </w:r>
    </w:p>
    <w:p>
      <w:pPr>
        <w:pStyle w:val="Normal"/>
        <w:ind w:left="4254" w:firstLine="709"/>
        <w:rPr/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lnweb"/>
        <w:spacing w:before="150" w:after="3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6:00Z</dcterms:created>
  <dc:creator>volnas</dc:creator>
  <dc:description/>
  <cp:keywords/>
  <dc:language>en-US</dc:language>
  <cp:lastModifiedBy>Bc. Lenka Štefková</cp:lastModifiedBy>
  <cp:lastPrinted>2025-01-02T10:46:00Z</cp:lastPrinted>
  <dcterms:modified xsi:type="dcterms:W3CDTF">2025-01-02T09:51:00Z</dcterms:modified>
  <cp:revision>5</cp:revision>
  <dc:subject/>
  <dc:title>Příloha č</dc:title>
</cp:coreProperties>
</file>