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Přihláška k  zařazení do výběrového řízení na místo strážníka městské policie Frýdek-Místek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Příjmení:                                                                 Jméno:</w:t>
        <w:br/>
        <w:br/>
        <w:t>datum narození:                                              státní příslušnost:</w:t>
        <w:br/>
        <w:br/>
        <w:t xml:space="preserve">Pobyt:                                                                     </w:t>
        <w:br/>
        <w:br/>
        <w:t>E-mail:                                                                    tel:</w:t>
        <w:br/>
        <w:br/>
        <w:t xml:space="preserve">nejvyšší dosažené vzdělání: </w:t>
        <w:br/>
        <w:br/>
        <w:t>Zaměstnání:</w:t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Výška:    </w:t>
        <w:tab/>
        <w:tab/>
        <w:tab/>
        <w:t xml:space="preserve">  </w:t>
        <w:tab/>
        <w:t xml:space="preserve">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br/>
        <w:t xml:space="preserve">Kdy můžete nastoupit: </w:t>
        <w:br/>
        <w:br/>
        <w:t xml:space="preserve">zájmy, sport: </w:t>
        <w:br/>
        <w:br/>
        <w:t>Vlastníte řidičský průkaz  - ne, ano</w:t>
      </w:r>
      <w:r>
        <w:rPr>
          <w:caps/>
          <w:sz w:val="22"/>
          <w:szCs w:val="22"/>
          <w:vertAlign w:val="superscript"/>
        </w:rPr>
        <w:t>1)</w:t>
      </w:r>
      <w:r>
        <w:rPr>
          <w:caps/>
          <w:sz w:val="22"/>
          <w:szCs w:val="22"/>
        </w:rPr>
        <w:t>/ skupina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caps/>
          <w:sz w:val="22"/>
          <w:szCs w:val="22"/>
        </w:rPr>
        <w:br/>
        <w:t>Vlastníte zbrojní průkaz – ne, ano</w:t>
      </w:r>
      <w:r>
        <w:rPr>
          <w:caps/>
          <w:sz w:val="22"/>
          <w:szCs w:val="22"/>
          <w:vertAlign w:val="superscript"/>
        </w:rPr>
        <w:t>2)</w:t>
      </w:r>
      <w:r>
        <w:rPr>
          <w:caps/>
          <w:sz w:val="22"/>
          <w:szCs w:val="22"/>
        </w:rPr>
        <w:t xml:space="preserve"> /skupin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br/>
        <w:t xml:space="preserve">proč se hlásíte k městské policii: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Poskytnutím osobních údajů v rozsahu podkladů pro přihlášku DO VÝBĚROVÉHO ŘÍZENÍ dávám, ve smyslu zákona č. 101/2000 Sb., o ochraně osobních údajů ve znění pozdějších předpisů, souhlas k jejich zpracování, kopírování, šíření a uchování.</w:t>
      </w:r>
    </w:p>
    <w:p>
      <w:pPr>
        <w:pStyle w:val="Normal"/>
        <w:tabs>
          <w:tab w:val="clear" w:pos="708"/>
          <w:tab w:val="left" w:pos="4537" w:leader="none"/>
          <w:tab w:val="left" w:pos="5103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  <w:tab w:val="left" w:pos="5103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beru  na  vědomí, že  se  mnou  může  být  kdykoli  ukončeno výběrové řízení bez  udání důvodů, A ŽE  po skončení řízení budou kontaktováni jen vybraní uchazeči.  </w:t>
        <w:br/>
      </w:r>
    </w:p>
    <w:p>
      <w:pPr>
        <w:pStyle w:val="Zkladntext2"/>
        <w:tabs>
          <w:tab w:val="clear" w:pos="4536"/>
          <w:tab w:val="left" w:pos="4537" w:leader="none"/>
          <w:tab w:val="left" w:pos="5103" w:leader="none"/>
        </w:tabs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rohlašuji,  že jsem:</w:t>
      </w:r>
    </w:p>
    <w:p>
      <w:pPr>
        <w:pStyle w:val="Zkladntext2"/>
        <w:tabs>
          <w:tab w:val="clear" w:pos="4536"/>
          <w:tab w:val="left" w:pos="4537" w:leader="none"/>
          <w:tab w:val="left" w:pos="5103" w:leader="none"/>
        </w:tabs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- bezúhonným občanem české republiky  </w:t>
      </w:r>
    </w:p>
    <w:p>
      <w:pPr>
        <w:pStyle w:val="Normal"/>
        <w:tabs>
          <w:tab w:val="clear" w:pos="708"/>
          <w:tab w:val="left" w:pos="4537" w:leader="none"/>
          <w:tab w:val="left" w:pos="5103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- Spolehlivým dle § 23  zák.č. 119/2002 Sb., o zbraních.</w:t>
      </w:r>
    </w:p>
    <w:p>
      <w:pPr>
        <w:pStyle w:val="Normal"/>
        <w:tabs>
          <w:tab w:val="clear" w:pos="708"/>
          <w:tab w:val="left" w:pos="4537" w:leader="none"/>
          <w:tab w:val="left" w:pos="5103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caps/>
          <w:sz w:val="22"/>
          <w:szCs w:val="22"/>
        </w:rPr>
        <w:t xml:space="preserve">Dne:                                                                             Podpis:     </w:t>
        <w:br/>
      </w:r>
      <w:r>
        <w:rPr>
          <w:caps/>
          <w:sz w:val="20"/>
          <w:szCs w:val="20"/>
        </w:rPr>
        <w:t>_</w:t>
      </w:r>
      <w:r>
        <w:rPr>
          <w:caps/>
          <w:sz w:val="20"/>
          <w:szCs w:val="20"/>
          <w:vertAlign w:val="superscript"/>
        </w:rPr>
        <w:t>1)2)</w:t>
      </w:r>
      <w:r>
        <w:rPr>
          <w:caps/>
          <w:sz w:val="20"/>
          <w:szCs w:val="20"/>
        </w:rPr>
        <w:t xml:space="preserve">    Nehodící se šktrněte   </w:t>
        <w:br/>
        <w:t xml:space="preserve">-------------------------------------------------------------------------------------------------------------------------------------------                                                       </w:t>
        <w:br/>
      </w:r>
      <w:r>
        <w:rPr>
          <w:i/>
          <w:caps/>
          <w:sz w:val="20"/>
          <w:szCs w:val="20"/>
        </w:rPr>
        <w:t xml:space="preserve">Vyplní  zaměstnavatel  </w:t>
        <w:br/>
      </w:r>
      <w:r>
        <w:rPr>
          <w:caps/>
          <w:sz w:val="20"/>
          <w:szCs w:val="20"/>
        </w:rPr>
        <w:t>Údaje zkontrolovány dne:</w:t>
      </w:r>
    </w:p>
    <w:p>
      <w:pPr>
        <w:pStyle w:val="Normal"/>
        <w:tabs>
          <w:tab w:val="clear" w:pos="708"/>
          <w:tab w:val="left" w:pos="4537" w:leader="none"/>
          <w:tab w:val="left" w:pos="5103" w:leader="none"/>
        </w:tabs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Tělesná zdatnost:</w:t>
        <w:br/>
        <w:t>Psychologické vyšetření:</w:t>
        <w:br/>
        <w:t>Lékařské vyšetření:</w:t>
        <w:br/>
        <w:t>Rejstřík trestů:</w:t>
      </w:r>
    </w:p>
    <w:p>
      <w:pPr>
        <w:pStyle w:val="Normal"/>
        <w:tabs>
          <w:tab w:val="clear" w:pos="708"/>
          <w:tab w:val="left" w:pos="4537" w:leader="none"/>
          <w:tab w:val="left" w:pos="510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Závěr: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6:00Z</dcterms:created>
  <dc:creator>Zrunkova</dc:creator>
  <dc:description/>
  <cp:keywords/>
  <dc:language>en-US</dc:language>
  <cp:lastModifiedBy>friedrichova</cp:lastModifiedBy>
  <cp:lastPrinted>2020-02-13T07:35:00Z</cp:lastPrinted>
  <dcterms:modified xsi:type="dcterms:W3CDTF">2020-02-14T12:21:00Z</dcterms:modified>
  <cp:revision>6</cp:revision>
  <dc:subject/>
  <dc:title>PŘIHLÁŠKA K  ZAŘAZENÍ DO VÝBĚROVÉHO ŘÍZENÍ NA MÍSTO STRÁŽNÍKA MĚSTSKÉ POLICIE FRÝDEK-MÍSTEK</dc:title>
</cp:coreProperties>
</file>