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30-Pozemk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geometrické plány, znalecké posudky, správní poplat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30-Pozemk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geometrické plány, znalecké posudky, správní poplatky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30-Pozemk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geometrické plány, znalecké posudky, správní poplat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komunikací a inženýrských sítí v lokalitě Berlín 2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D Válcoven plec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 Malý Koloredov – podstatná změna osobního výta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bytový fo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5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 98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01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color w:val="000000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nár. um. </w:t>
              <w:br/>
              <w:t>P. Bezruče, T.G.M. 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12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3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eskoslovenské armády 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1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Skalice 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75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obědy žáků občanů města F-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807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rojekt „Příspěvek na obědy na ZŠ ve FM“ – příspěvek s vyúčtováním, z toho: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rezerva na obědy žáků s trvalým pobytem na území SMFM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2 807,38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nár. um. P. Bezruče, T.G.M. 454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42,88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Jana Čapka 2555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54,59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Komenského 402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257,53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El. Krásnohorské 2254</w:t>
            </w:r>
          </w:p>
        </w:tc>
        <w:tc>
          <w:tcPr>
            <w:tcW w:w="1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12,23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Pionýrů 40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35,62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1. máje 1700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273,38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Československé armády 570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31,97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J. z Poděbrad 3109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13,60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Lískovec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86,64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Chlebovice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9,38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Skalice 192</w:t>
            </w:r>
          </w:p>
        </w:tc>
        <w:tc>
          <w:tcPr>
            <w:tcW w:w="1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3,65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Naděje</w:t>
            </w:r>
          </w:p>
        </w:tc>
        <w:tc>
          <w:tcPr>
            <w:tcW w:w="1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75,91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Š Sluníčko F-M, Lysůvky 37 – PD rekonstrukce vytápění a soc. zaříze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rovoz ZŠ a M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3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ulturním domem Válcoven plech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Parkoviště a park u Sekerovy vil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T. G. Masaryka č.p. 2319-2322 – stavební úpravy, provedení hydroizolace a opravy kanaliza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– zastávky Anensk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azce Lískovec, část Gajerovice, příp. Kp 48 – veřejná část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Cyklostezka Olešná – Palkov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 7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 83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60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6 231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 836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: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rojekt „Zmírnění a odstranění následků povodňových škod na obce“ – ÚZ 00916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8115-Účelový zůstatek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projekt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mírnění a odstranění následků povodňových škod na obce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  <w:t>+ 24,4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4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8115-Účelový zůstatek minulého ro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4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Úprava datových rozvod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021-Ostatní osobní výd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moc domácnostem po povodních“ – ÚZ 90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216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0 000,00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216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 000 0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pacing w:val="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1-08T09:32:00Z</cp:lastPrinted>
  <dcterms:modified xsi:type="dcterms:W3CDTF">2025-01-15T10:04:00Z</dcterms:modified>
  <cp:revision>634</cp:revision>
  <dc:subject/>
  <dc:title>Statutární město</dc:title>
</cp:coreProperties>
</file>