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75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ovodně“ – ÚZ 00916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516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202,7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ovodně“ – ÚZ 009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,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ovodně“ – ÚZ 009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2,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ovodně“ – ÚZ 009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+ 1 044,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22-Sběr a svoz komunálních odpad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ovodně“ – ÚZ 009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60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ovodně“ – ÚZ 009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84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ovodně“ – ÚZ 009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109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212-Neinvestiční transfery nefinančním podnikatelům  - fyzickým osobá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ovodně“ – ÚZ 009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9,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356,78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právy obecního majet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,21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2,53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-OŽPaZ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životního prostředí a zemědělstv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044,84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-OBRaPK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bezpečnostních rizik a prevence kriminal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9,2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  <w:tab w:val="left" w:pos="9781" w:leader="none"/>
        </w:tabs>
        <w:ind w:left="0" w:right="-84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176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 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en Země“ – ÚZ 003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+ 12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 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„Program zlepšování kvality ovzduší“ – </w:t>
              <w:br/>
              <w:t>ÚZ 003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2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92-Ekologická výchova a osvět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9-Nákup materiálu jinde nezařazený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„Den Země“ – </w:t>
              <w:br/>
              <w:t>ÚZ 003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92-Ekologická výchova a osvět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en Země“ – ÚZ 003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4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životního prostředí a zemědělstv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177 spočívající v:</w:t>
      </w:r>
    </w:p>
    <w:p>
      <w:pPr>
        <w:pStyle w:val="Bezmezer"/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2835"/>
        <w:gridCol w:w="1276"/>
        <w:gridCol w:w="1276"/>
        <w:gridCol w:w="1275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357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216-Ostatní investiční přijaté transfery ze státního rozpočtu – akce „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Domov pro seniory FM, ul. Školská 401 – rekonstrukce budovy“ – ÚZ 13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645" w:hanging="425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- 7 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357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0-Domovy pro seni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akce „Domov pro seniory FM, ul. Školská 401 – rekonstrukce budovy“ – ÚZ 13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54" w:before="0" w:after="0"/>
              <w:contextualSpacing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 5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357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0-Domovy pro seni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akce „Domov pro seniory FM, ul. Školská 401 – rekonstrukce budovy“ – vlastní prostřed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7 5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357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akce „Cyklostezka Olešná-Palkovice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54" w:before="0" w:after="0"/>
              <w:contextualSpacing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 5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28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230"/>
        <w:gridCol w:w="1275"/>
      </w:tblGrid>
      <w:tr>
        <w:trPr>
          <w:trHeight w:val="52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54" w:before="0" w:after="0"/>
              <w:contextualSpacing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 543,00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09" w:hanging="6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54" w:before="0" w:after="0"/>
              <w:contextualSpacing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 543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</w:abstractNum>
  <w:abstractNum w:abstractNumId="5">
    <w:lvl w:ilvl="0">
      <w:start w:val="6121"/>
      <w:numFmt w:val="bullet"/>
      <w:lvlText w:val="-"/>
      <w:lvlJc w:val="left"/>
      <w:pPr>
        <w:tabs>
          <w:tab w:val="num" w:pos="0"/>
        </w:tabs>
        <w:ind w:left="14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pacing w:val="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5-01-07T10:17:00Z</cp:lastPrinted>
  <dcterms:modified xsi:type="dcterms:W3CDTF">2025-01-15T10:10:00Z</dcterms:modified>
  <cp:revision>1388</cp:revision>
  <dc:subject/>
  <dc:title>Statutární město</dc:title>
</cp:coreProperties>
</file>