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Rozpočtové opatření Rady města Frýdku-Místku č. 9:  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O ČSOP Nový Jičín 70/02 – neinvestiční dotace - akce spojená se záchranou volně žijících živočichů ze správního území SMFM v r. 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H ČMS – Sbor dobrovolných hasičů Skalice – neinvestiční dotace – akce „Skalický kopec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H ČMS – Sbor dobrovolných hasičů Lískovec – neinvestiční dotace – akce „Ples SDH Lískovec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Old Fiat Club, z. s. na zabezpečení akce „Prvomájová jízda veteránů Frýdek-Místek 2025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Kateřinu Palánovou na výdaje spojené s účastí na plaveckých závodech v roce 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Království lašské (Regnum lachiensis) z. s. na výdaje spojené s vydáváním časopisu Lašský dostavní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SH ČMS – Sbor dobrovolných hasičů Místek-Bahno na výdaje spojené s výchovou a výcvikem mladých dobrovolných hasič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01-Nespecifikované rezervy – </w:t>
            </w:r>
            <w:r>
              <w:rPr>
                <w:i/>
                <w:iCs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0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- 12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O ČSOP Nový Jičín 70/02 – záchrana volně žijících živočich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H ČMS – Sbor dobrovolných hasičů Skalice – akce Skalický kop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H ČMS – Sbor dobrovolných hasičů Lískovec – akce Ples SDH Lískov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</w:tr>
    </w:tbl>
    <w:p>
      <w:pPr>
        <w:pStyle w:val="Bezmezer"/>
        <w:numPr>
          <w:ilvl w:val="0"/>
          <w:numId w:val="6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vodovodní škodu v čp. 2319, tř. T. G. Masaryka, k. ú. Frýdek – nebytový pros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0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škodu v čp. 549, Růžový pahorek, k. ú. Frýdek – zatečení přes střech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1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362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 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a opravu poškozené dopravní značky v souvislosti s dopravní nehod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portovní areál Stovky, hřiště – výměna umělého trávní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84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portovní areál Stovky, hřiště – výměna umělého trávní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11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7 716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7 800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58, ul. Frýdlantská – výměna výtahu 500 kg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1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606, ul. Sadová – výměna výtahu 320 kg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9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užby nerozúčtovatel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2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9-Komunální služby a územní rozvoj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30-Pozemk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měnná smlouva s Lesy České republiky, s. p.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 133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426, Skalice, hasičská zbrojnice – vybudování kanalizační přípojk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4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1 613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4,7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126,3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5,4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6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8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kapitálové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133,99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0" w:right="199" w:hanging="0"/>
        <w:rPr>
          <w:rFonts w:ascii="Tahoma" w:hAnsi="Tahoma" w:cs="Tahoma"/>
          <w:i/>
          <w:i/>
          <w:iCs/>
          <w:color w:val="000000"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color w:val="000000"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dividuální dot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7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okolík FM z.s. – „Turistický pochod Lískovecká 10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okolík FM z.s. – „Fotbalový turnaj Liga Sokolíka 2025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okolík FM z.s. – „Nohejbalový turnaj Sokolíka 2025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J Slezská – 2. ZŠ FM – „44. vánoční turnaj ve stolním tenis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portovní klub orientačního běhu FM z.s. – „Podzimní krajský žebříček v denním orientačním běh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portovní klub orientačního běhu FM z.s. – „Jarní krajský žebříček v denním orientačním běh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H ČMS – Okresní sdružení hasičů FM – „Závod hasičské všestrannosti a brannosti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107,5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okolík FM z.s. – „Turistický pochod Lískovecká 10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6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okolík FM z.s. – „Fotbalový turnaj Liga Sokolíka 2025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okolík FM z.s. – „Nohejbalový turnaj Sokolíka 2025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TJ Slezská – 2. ZŠ FM – „44. vánoční turnaj ve stolním tenise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6,5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Sportovní klub orientačního běhu FM z.s. – „Podzimní krajský žebříček v denním 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rientačním běhu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Sportovní klub orientačního běhu FM z.s. – „Jarní krajský žebříček v denním 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rientačním běhu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H ČMS – Okresní sdružení hasičů FM – „Závod hasičské všestrannosti a brannosti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</w:tr>
    </w:tbl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2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udie –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pojovací chodník Chlebov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61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61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22-Sběr a svoz komunálních odpad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Úprava ploch pro stanoviště kontejnerů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6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16,5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6,58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dravotní klaun, o. p. 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rezerva na dofinancování organizací a aktivit v sociální obla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1-Osobní asistence, pečovatelská služba a podpora samostatného bydl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Centrum pečovatelské služby Frýdek-Místek, p. o. – vratka dotace – ÚZ 009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Centrum pečovatelské služby Frýdek-Místek, p. o. – vratka dotace – ÚZ 009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11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76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dravotní klaun – na pravidelné klauniády v Nemocnici ve F-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5:</w:t>
      </w:r>
    </w:p>
    <w:p>
      <w:pPr>
        <w:pStyle w:val="Normal"/>
        <w:jc w:val="both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křižovatky ul. Těšínská a Slezská vč. napojení plánovaného bulváru KÚ Frýdek II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0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ZŠ a MŠ F-M, Chlebovice – tělocvičn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5 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5-Hosp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Sanace zdiva budovy Hospice Frýdek-Místek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6 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ZapojFM – zastávky Anenská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13 5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ZapojFM – zastávky Anenská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6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ZapojFM – zastávky Anenská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- 6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4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 48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3 552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left="567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ratka dotace na realizaci projektu „Frýdek-Místek – Asistent prevence kriminality 2024 – 2. kolo“ – ÚZ 140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8115-Účelový zůsta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ratka dotace na realizaci projektu „Frýdek-Místek – Asistent prevence kriminality 2024 – 2. kolo“ – ÚZ 140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0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vratka dotace na výdaje spojené se společnými volbami do Senátu a zastupitelstev krajů – </w:t>
              <w:br/>
              <w:t>ÚZ 981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0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8115-Účelový zůstatek -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vratka dotace na výdaje spojené se společnými volbami do Senátu a zastupitelstev krajů – </w:t>
              <w:br/>
              <w:t>ÚZ 981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0,32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ratka dotace na výdaje spojené s přípravou a konáním voleb do Evropského parlamentu – ÚZ 983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8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8115-Účelový zůsta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ratka dotace na výdaje spojené s přípravou a konáním voleb do Evropského parlamentu – ÚZ 983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8,98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finančního odbo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483,3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8115-Účelový zůstatek minulého rok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4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8115-Účelový zůstatek minulého rok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459,3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021-Ostatní osobní výda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3-Sociální pomoc osobám v souvislosti s živelní pohromou nebo požár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moc domácnostem po povodních“ – ÚZ 90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dividuální dot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eskoslovenská obec legionářská, z. s. – neinvestiční dot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087"/>
        <w:gridCol w:w="1600"/>
      </w:tblGrid>
      <w:tr>
        <w:trPr>
          <w:trHeight w:val="55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finančního odbor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54"/>
              <w:ind w:left="931" w:right="-158" w:hanging="36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Československá obec legionářská, z. s. – neinvestiční dot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-158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25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31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4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pacing w:val="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1-22T09:20:00Z</cp:lastPrinted>
  <dcterms:modified xsi:type="dcterms:W3CDTF">2025-01-29T11:15:00Z</dcterms:modified>
  <cp:revision>708</cp:revision>
  <dc:subject/>
  <dc:title>Statutární město</dc:title>
</cp:coreProperties>
</file>