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13"/>
        <w:gridCol w:w="393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0" w:name="_Hlk159426871"/>
            <w:bookmarkEnd w:id="0"/>
            <w:r>
              <w:rPr>
                <w:rFonts w:cs="Tahoma" w:ascii="Tahoma" w:hAnsi="Tahoma"/>
                <w:b/>
                <w:sz w:val="18"/>
                <w:szCs w:val="18"/>
              </w:rPr>
              <w:t>Statutární město Frýdek-Místek – tajemník Magistrátu města Frýdku-Místku vyhlašuje výběrové řízení na místo referenta stavebního úřadu oddělení stavebního řádu odboru územního rozvoje a stavebního řádu Magistrátu města Frýdku-Místku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Zařazení: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úředník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Druh práce: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eferent stavebního úřadu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ísto výkonu práce: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město Frýdek-Místek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latová třída: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1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(platový stupeň podle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odborného vzdělání a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délky uznané praxe v souladu s nařízením vlády č. 341/2017 Sb., o platových poměrech zaměstnanců ve veřejných službách a správě; možnost postupného přiznání osobního příplatku dle zákona č. 262/2006 Sb., zákoník práce, ve znění pozdějších předpisů)</w:t>
            </w:r>
          </w:p>
        </w:tc>
      </w:tr>
      <w:tr>
        <w:trPr>
          <w:trHeight w:val="2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ředpokládaný nástup: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le dohod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racovní poměr: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ba neurčitá</w:t>
            </w:r>
          </w:p>
        </w:tc>
      </w:tr>
      <w:tr>
        <w:trPr>
          <w:trHeight w:val="228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sokoškolské vzdělání ve studijním programu náležejícím do oblasti vzdělávání architektura, stavebnictví nebo právo, nebo vyšší odborné vzdělání v oboru stavebnictví nebo střední vzdělání s maturitní zkouškou v oboru stavebnictv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18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ákona č. 283/2021 Sb., stavební zákon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ákona č. 128/2000 Sb., o obcích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ský průkaz skupiny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kušenosti z oblasti státní správy, příp. zkouška odborné způsobilosti na úseku stavebního řádu jsou výhodo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pozornění: úředník nesmí být členem řídicího, dozorčího nebo kontrolního orgánu právnické osoby, jejímž předmětem činnosti je podnikání, úředník může vykonávat jinou výdělečnou činnost jen s předchozím souhlase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zemního samosprávného celku, u něhož je zaměstnán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shd w:fill="D9D9D9" w:val="clear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shd w:fill="D9D9D9" w:val="clear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podpis uchazeč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řihláškou se rozumí samostatný doklad, nelze ji nahradit údaji uvedenými v životopise, vzor přihlášky je dostupný ke stažení na webových stránkách statutárního města Frýdek-Místek v sekci Volná pracovní místa, konkrétně na následující adrese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olná pracovní místa | Frýdek-Místek (frydekmistek.cz)</w:t>
              </w:r>
            </w:hyperlink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ukturovaný životopis, ve kterém budou uvedeny údaje o dosavadních zaměstnáních a o odborných znalostech a dovednostech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tá kopie dokladu o nejvyšším dosaženém vzdělání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stné prohlášení o bezúhonnosti nebo 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týdnů dovolené, možnost čerpání zdravotního volna v délce až 5 dnů v kalendářním roce a možnost čerpání neplaceného volna dle kolektivní smlouvy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ravenky, volnočasové poukázky v hodnotě 5 tisíc Kč, příspěvek na penzijní připojištění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žnost zvyšování jazykových znalostí na pracovišt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>
          <w:trHeight w:val="13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ihlášky s požadovanými doklady zasílejte do 17. 1. 2025 v zalepené obálce s označením „Výběrové řízení – neotvírat“ a s uvedením adresy uchazeče na adresu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. Lucie Fuchsík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tární město Frýdek-Míst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bor vnitřních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dniční 1148, Frýdek, 73801 Frýdek-Místek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   </w:t>
            </w:r>
          </w:p>
        </w:tc>
      </w:tr>
      <w:tr>
        <w:trPr>
          <w:trHeight w:val="590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Frýdku-Místku dne 19. 12. 202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ind w:right="2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jemník Magistrátu města Frýdku-Místku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5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TDemCon">
    <w:altName w:val="Courier New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                  </w:t>
    </w:r>
    <w:r>
      <w:rPr>
        <w:rFonts w:cs="Tahoma" w:ascii="Tahoma" w:hAnsi="Tahoma"/>
        <w:color w:val="FF0000"/>
      </w:rPr>
      <w:t>Termín pro podání přihlášek se prodlužuje do 31. 1.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>
      <w:rFonts w:ascii="FranklinGotTDemCon;Courier New" w:hAnsi="FranklinGotTDemCon;Courier New" w:cs="FranklinGotTDemCo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magistrat/volna-pracovni-mist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1:00Z</dcterms:created>
  <dc:creator>novakovah</dc:creator>
  <dc:description/>
  <cp:keywords/>
  <dc:language>en-US</dc:language>
  <cp:lastModifiedBy>Zuzana Gavorová</cp:lastModifiedBy>
  <cp:lastPrinted>2025-01-17T07:54:00Z</cp:lastPrinted>
  <dcterms:modified xsi:type="dcterms:W3CDTF">2025-01-17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47C949669AC144B4915170F0D570A4</vt:lpwstr>
  </property>
</Properties>
</file>