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9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2.02.2025 v 06:45 hod.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66 - 103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mírně nepříznivé, odpoledne místy dobré. Průměrné 24hodinové koncentrace prašného aerosolu se budou pohybovat nad hodnotou stanoveného imisního limitu (50 mikrogr/m3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1:00Z</dcterms:created>
  <dc:creator>MěÚ</dc:creator>
  <dc:description/>
  <cp:keywords/>
  <dc:language>en-US</dc:language>
  <cp:lastModifiedBy>Andrea Kučová</cp:lastModifiedBy>
  <cp:lastPrinted>2009-11-03T07:19:00Z</cp:lastPrinted>
  <dcterms:modified xsi:type="dcterms:W3CDTF">2025-02-12T08:31:00Z</dcterms:modified>
  <cp:revision>2</cp:revision>
  <dc:subject/>
  <dc:title>Znečišťující látka</dc:title>
</cp:coreProperties>
</file>