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2-Neinvestiční transfery nefinančním podnikatelům –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UDr. Ivana Röschlová – neinvestiční dotace – akce Beskydský pediatrický den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enisový klub TENNISPOINT ve Frýdku-Místku – neinvestiční dotace na zabezpečení akce „Pohár primátora města Frýdku-Místku 2025“ a „Štít města Frýdku-Místku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dané ruce, z. s. – neinvestiční dotace – konference k příležitosti 25. výročí organizace – Den vděčno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1-Nespecifikované rezervy – </w:t>
            </w:r>
            <w:r>
              <w:rPr>
                <w:i/>
                <w:iCs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16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UDr. Ivana Röschlová – akce Beskydský pediatrický den 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Tenisový klub TENNISPOINT ve Frýdku-Místku – zabezpečení tenisových turnajů </w:t>
            </w:r>
          </w:p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kategorie A – dorostenci: Pohár primátora města Frýdku-Místku 2025 a mladší žáci: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Štít města Frýdku-Místku 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Podané ruce, z. s. – zabezpečení konference k příležitosti 25. výročí organizace –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en vděčnos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poškození vstupních dveří čp. 1325, </w:t>
              <w:br/>
              <w:t>ul. Míru, 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+ 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 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vodovodní škodu čp. 1149, ul. Radniční, </w:t>
              <w:br/>
              <w:t>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5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65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7,0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7,01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 „Zmírnění a odstranění následků povodňových škod na obce“ – ÚZ 009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8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8115-Účelový zůsta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 „Zmírnění a odstranění následků povodňových škod na obce“ – ÚZ 009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8,4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78,4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8115-Účelový zůstatek minulého ro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78,4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360" w:right="56" w:hanging="360"/>
        <w:jc w:val="both"/>
        <w:rPr>
          <w:rFonts w:cs="Tahoma"/>
          <w:b/>
          <w:b/>
          <w:iCs/>
          <w:sz w:val="18"/>
          <w:szCs w:val="18"/>
        </w:rPr>
      </w:pPr>
      <w:r>
        <w:rPr>
          <w:rFonts w:cs="Tahoma"/>
          <w:b/>
          <w:iCs/>
          <w:sz w:val="18"/>
          <w:szCs w:val="18"/>
        </w:rPr>
        <w:t>Rozpočtové opatření Rady města Frýdku-Místku č. 22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b/>
          <w:b/>
          <w:i/>
          <w:i/>
          <w:iCs/>
          <w:sz w:val="18"/>
          <w:szCs w:val="18"/>
        </w:rPr>
      </w:pPr>
      <w:r>
        <w:rPr>
          <w:rFonts w:cs="Tahoma"/>
          <w:b/>
          <w:i/>
          <w:iCs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134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5169-Nákup ostatních služeb – „Kanalizace Frýdek-Místek – Skalic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right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+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both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6409-Ostatní činnosti jinde nezařaz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6901-Rezervy investičních výdajů – rezerva na inve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right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-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snapToGrid w:val="false"/>
              <w:ind w:right="56" w:hanging="0"/>
              <w:jc w:val="both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S tím související změna závazných ukazatelů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946"/>
        <w:gridCol w:w="1417"/>
      </w:tblGrid>
      <w:tr>
        <w:trPr>
          <w:trHeight w:val="5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both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right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+ 650,0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2-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both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ezerva na 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237" w:leader="none"/>
                <w:tab w:val="decimal" w:pos="8505" w:leader="none"/>
              </w:tabs>
              <w:ind w:right="56" w:hanging="0"/>
              <w:jc w:val="right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- 6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pacing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2-12T06:32:00Z</cp:lastPrinted>
  <dcterms:modified xsi:type="dcterms:W3CDTF">2025-02-20T07:22:00Z</dcterms:modified>
  <cp:revision>736</cp:revision>
  <dc:subject/>
  <dc:title>Statutární město</dc:title>
</cp:coreProperties>
</file>