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cs-CZ" w:eastAsia="cs-CZ"/>
              </w:rPr>
              <w:t>referent stavebního úřa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cs-CZ" w:eastAsia="cs-CZ"/>
              </w:rPr>
              <w:t>11</w:t>
            </w:r>
          </w:p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cs-CZ" w:eastAsia="cs-CZ"/>
              </w:rPr>
              <w:t xml:space="preserve">(platový stupeň podle délky uznané praxe v souladu s nařízením vlády </w:t>
              <w:br/>
              <w:t xml:space="preserve">č. 341/2017 Sb., o platových poměrech zaměstnanců ve veřejných službách a správě; možnost postupného přiznání osobního příplatku dle zákona </w:t>
              <w:br/>
              <w:t>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ba ne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sokoškolské vzdělání ve studijním programu náležejícím do oblasti vzdělávání architektura, stavebnictví nebo právo, nebo vyšší odborné vzdělání v oboru stavebnictví nebo střední vzdělání s maturitní zkouškou v oboru stavebnictv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a č. 283/2021 Sb., stavební zákon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a č. 128/2000 Sb., o obcích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kušenosti z oblasti státní správy, příp. zkouška odborné způsobilosti na úseku stavebního řádu jsou výhodou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5 týdnů dovolené, možnost čerpání zdravotního volna v délce až 5 dnů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26.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2. 2025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na email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Výběrové řízení – neotvírat</w:t>
            </w:r>
            <w:r>
              <w:rPr>
                <w:rFonts w:cs="Tahoma;Tahoma" w:ascii="Tahoma;Tahoma" w:hAnsi="Tahoma;Tahoma"/>
                <w:sz w:val="18"/>
                <w:szCs w:val="18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g. Lucie Fuchsíková, statutární město Frýdek-Místek, odbor vnitřních věcí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adniční 1148, Frýdek, 73801 Frýdek-Místek    </w:t>
            </w:r>
          </w:p>
        </w:tc>
      </w:tr>
      <w:tr>
        <w:trPr>
          <w:trHeight w:val="6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e Frýdku-Místku dne 10. 2. 202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2:00Z</dcterms:created>
  <dc:creator>novakovah</dc:creator>
  <dc:description/>
  <cp:keywords/>
  <dc:language>en-US</dc:language>
  <cp:lastModifiedBy>Mgr. Edita Pobořilová</cp:lastModifiedBy>
  <cp:lastPrinted>2025-02-10T11:01:00Z</cp:lastPrinted>
  <dcterms:modified xsi:type="dcterms:W3CDTF">2025-02-10T10:45:00Z</dcterms:modified>
  <cp:revision>4</cp:revision>
  <dc:subject/>
  <dc:title/>
</cp:coreProperties>
</file>