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tutární město Frýdek-Místek – tajemník Magistrátu města Frýdku-Místku vyhlašuje výběrové řízení na místo právníka právního odbor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 xml:space="preserve">právník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cs-CZ" w:eastAsia="cs-CZ"/>
              </w:rPr>
              <w:t>12</w:t>
            </w:r>
          </w:p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sokoškolské vzdělání v magisterském studijním programu v oboru prá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bčanská bezúhonnost doložená výpisem z evidence Rejstříku trestů ne starším než 3 měsí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99/1963 Sb., občanský soud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90/2012 Sb., o obchodních společnostech a družstev (zákon o obchodních korporacích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ákon č. 106/1999 Sb., </w:t>
            </w:r>
            <w:r>
              <w:rPr>
                <w:rFonts w:cs="Tahoma;Tahoma" w:ascii="Tahoma;Tahoma" w:hAnsi="Tahoma;Tahoma"/>
                <w:iCs/>
                <w:sz w:val="18"/>
                <w:szCs w:val="18"/>
              </w:rPr>
              <w:t>o svobodném přístupu k informacím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ákon č. 250/2000 Sb., </w:t>
            </w:r>
            <w:r>
              <w:rPr>
                <w:rFonts w:cs="Tahoma;Tahoma" w:ascii="Tahoma;Tahoma" w:hAnsi="Tahoma;Tahoma"/>
                <w:iCs/>
                <w:sz w:val="18"/>
                <w:szCs w:val="18"/>
              </w:rPr>
              <w:t>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340/2015 Sb., o zvláštních podmínkách účinnosti některých smluv, uveřejňování těchto smluv a o registru smluv (zákon o registru smluv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34/2016 Sb., o zadávání veřejných zakázek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živatelská znalost práce s PC – Word, Outlook, ASPI, práce s internetem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5 týdnů dovolené, možnost čerpání zdravotního volna v délce až 5 dnů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28.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2. 2025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Výběrové řízení – právní odbor</w:t>
            </w:r>
            <w:r>
              <w:rPr>
                <w:rFonts w:cs="Tahoma;Tahoma" w:ascii="Tahoma;Tahoma" w:hAnsi="Tahoma;Tahoma"/>
                <w:sz w:val="18"/>
                <w:szCs w:val="18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Ing. Lucie Fuchsíková, statutární město Frýdek-Místek, odbor vnitřních věcí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adniční 1148, Frýdek, 73801 Frýdek-Místek    </w:t>
            </w:r>
          </w:p>
        </w:tc>
      </w:tr>
      <w:tr>
        <w:trPr>
          <w:trHeight w:val="6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e Frýdku-Místku dne 3. 2. 202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0:00Z</dcterms:created>
  <dc:creator>novakovah</dc:creator>
  <dc:description/>
  <cp:keywords/>
  <dc:language>en-US</dc:language>
  <cp:lastModifiedBy>Mgr. Edita Pobořilová</cp:lastModifiedBy>
  <cp:lastPrinted>2025-02-03T15:55:00Z</cp:lastPrinted>
  <dcterms:modified xsi:type="dcterms:W3CDTF">2025-02-03T15:28:00Z</dcterms:modified>
  <cp:revision>11</cp:revision>
  <dc:subject/>
  <dc:title/>
</cp:coreProperties>
</file>