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2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eskydská volejbalová liga amatérů, z.s. – neinvestiční dotace na zabezpečení akce 16. ročník „Region Beskydy“ volejbalové lig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Way or Warrior z. s. – zabezpečení turnaje Mistrovství Evropy Combat ju jits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+ 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- 1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Beskydská volejbalová liga amatérů, z.s. – 16. ročník „Region Beskydy“ volejbalové li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Way of Warrior z. s. – turnaj Mistrovství Evropy Combat ju jits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2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škodu v čp. 882, ul. Ostravská, k. ú. Místek - vandalism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 + 8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 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dveří výtahu – křížový podchod, směr kostel, k. ú. Místek - vandalism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 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škodu v čp. 3109, ul. Jiřího z Poděbrad, k. ú. Frýdek – o. s. Filadelfie – povodeň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1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 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škodu v čp. 3109, ul. Jiřího z Poděbrad, k. ú. Frýdek – Love production s.r.o. (klub Stoun) -povodeň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89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 057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rc. č. 476/1, k. ú. Lysůvky, hřiště – oprava poškozeného trávní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9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39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65,7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105,1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9,3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5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F-M, Chlebovice – neinvestiční dotace na projekt „Kvalitní vzdělávání v ZŠ a MŠ F-M, Chlebovice, Pod Kabáticí 107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70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F-M, Chlebovice – neinvestiční dotace na projekt „Kvalitní vzdělávání v ZŠ a MŠ F-M, Chlebovice, Pod Kabáticí 107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5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F-M, Chlebovice – neinvestiční dotace na projekt „Kvalitní vzdělávání v ZŠ a MŠ F-M, Chlebovice, Pod Kabáticí 107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5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F-M, Chlebovice – neinvestiční dotace na projekt „Kvalitní vzdělávání v ZŠ a MŠ F-M, Chlebovice, Pod Kabáticí 107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7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F-M, Chlebovice – neinvestiční dotace na projekt „Kvalitní vzdělávání v ZŠ a MŠ F-M, Chlebovice, Pod Kabáticí 107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5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F-M, Chlebovice – neinvestiční dotace na projekt „Kvalitní vzdělávání v ZŠ a MŠ F-M, Chlebovice, Pod Kabáticí 107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8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Třanovského 404 – neinvestiční dotace na projekt „Kvalitní vzdělávání v MŠ Pohádka, Třanovského 404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10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Třanovského 404 – neinvestiční dotace na projekt „Kvalitní vzdělávání v MŠ Pohádka, Třanovského 404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5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Třanovského 404 – neinvestiční dotace na projekt „Kvalitní vzdělávání v MŠ Pohádka, Třanovského 404“ z prostředků OP Jan Amos Komenský – 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10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, Třanovského 404 – neinvestiční dotace na projekt „Kvalitní vzdělávání v MŠ Pohádka, Třanovského 404“ z prostředků OP Jan Amos Komenský – 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5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a MŠ F-M, Lískovec – IROP – „Modernizace odborných učeben“ – ÚZ 17085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510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a MŠ F-M, Lískovec – IROP – „Modernizace odborných učeben“ – ÚZ 17084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8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a MŠ F-M, Lískovec – IROP – „Modernizace odborných učeben“ – ÚZ 17085 -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510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a MŠ F-M, Lískovec – IROP – „Modernizace odborných učeben“ – ÚZ 17084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8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216-Ostatní investiční přijaté transfery ze státního rozpočtu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vestiční dotace pro ZŠ a MŠ F-M, Lískovec – IROP – „Modernizace odborných učeben“ – ÚZ 17519 -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521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216-Ostatní investiční přijaté transfery ze státního rozpočtu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vestiční dotace pro ZŠ a MŠ F-M, Lískovec – IROP – „Modernizace odborných učeben“ – ÚZ 17518 -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9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56-Jiné 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vestiční dotace pro ZŠ a MŠ F-M, Lískovec – IROP – „Modernizace odborných učeben“ – ÚZ 17519 -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521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56-Jiné 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vestiční dotace pro ZŠ a MŠ F-M, Lískovec – IROP – „Modernizace odborných učeben“ – ÚZ 17518 -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9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F-M, Pionýrů 400 – IROP – „Vybudování odborných učeben v ZŠ Frýdek-Místek – šikulové z </w:t>
              <w:br/>
              <w:t>F-M“ – ÚZ 17085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421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F-M, Pionýrů 400 – IROP – „Vybudování odborných učeben v ZŠ Frýdek-Místek – šikulové z </w:t>
              <w:br/>
              <w:t>F-M“ – ÚZ 17084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3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F-M, Pionýrů 400 – IROP – „Vybudování odborných učeben v ZŠ Frýdek-Místek – šikulové z </w:t>
              <w:br/>
              <w:t>F-M“ – ÚZ 17085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42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F-M, Pionýrů 400 – IROP – „Vybudování odborných učeben v ZŠ Frýdek-Místek – šikulové z </w:t>
              <w:br/>
              <w:t>F-M“ – ÚZ 17084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3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216-Ostatní investiční přijaté transfery ze státního rozpočtu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investiční dotace pro ZŠ </w:t>
              <w:br/>
              <w:t>F-M, Pionýrů 400 – IROP – „Vybudování odborných učeben v ZŠ Frýdek-Místek – šikulové z F-M“ – ÚZ 17519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656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216-Ostatní investiční přijaté transfery ze státního rozpočtu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investiční dotace pro ZŠ </w:t>
              <w:br/>
              <w:t>F-M, Pionýrů 400 – IROP – „Vybudování odborných učeben v ZŠ Frýdek-Místek – šikulové z F-M“ – ÚZ 17518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7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56-Jiné 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vestiční dotace pro ZŠ F-M, Pionýrů 400 – IROP – „Vybudování odborných učeben v ZŠ Frýdek-Místek – šikulové z </w:t>
              <w:br/>
              <w:t>F-M“ – ÚZ 17519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656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56-Jiné 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vestiční dotace pro ZŠ F-M, Pionýrů 400 – IROP – „Vybudování odborných učeben v ZŠ Frýdek-Místek – šikulové z </w:t>
              <w:br/>
              <w:t>F-M“ – ÚZ 17518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7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 933,1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Chlebovice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706,6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– ÚZ 33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755,8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ÚZ 170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 510,9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ÚZ 170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88,8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ÚZ 175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 521,8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ÚZ 175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89,5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Pionýrů 400 – ÚZ 170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 421,5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Pionýrů 400 – ÚZ 170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83,6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Pionýrů 400 – ÚZ 175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656,6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Pionýrů 400 – ÚZ 175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97,45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1-Využití volného času dětí a mládež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dotačního programu Podpora výchovy, vzdělávání a zájmových aktivit ve městě Frýdek-Mís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1-Využití volného času dětí a mládež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rpání dotačního programu Podpora výchovy, vzdělávání a zájmových aktivit ve městě Frýdek-Mís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9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1-Využití volného času dětí a mládež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rpání dotačního programu Podpora výchovy, vzdělávání a zájmových aktivit ve městě Frýdek-Mís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3421-Využití volného času dětí a mládež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9-Ostatní neinvestiční transfery neziskovým a podobn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rpání dotačního programu Podpora výchovy, vzdělávání a zájmových aktivit ve městě Frýdek-Mís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1-Využití volného času dětí a mládež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9-Neinvestiční transfery cizí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rpání dotačního programu Podpora výchovy, vzdělávání a zájmových aktivit ve městě Frýdek-Mís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kulturních pamá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3-Neinvestiční transfery církvím a nábožensk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arní sbor českobratrské církve evangelické ve Frýdku-Místku – na opravu fasády koste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DP Podpora výchovy, vzdělávání a zájmových aktivit – viz příloha č. 2 k usnese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2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Farní sbor českobratrské církve evangelické ve Frýdku-Místku – na opravu fasády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koste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2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plnění odvodnění MK ul. J. Opletala před čp. 179-181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parkoviště naproti židovského hřbitov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1-Využití volného času dětí a mládež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eský dům – odstranění havarijního stavu a záchovná údržb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1-Využití volného času dětí a mládež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eský dům – odstranění havarijního stavu a záchovná údržb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MŠ 8. pěšího pluku – rekonstrukce elektroinstala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olnočasový areál ve Frýdku-Místk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6 1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00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 15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6 15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29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S MMFM ISO 27001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6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pro správu a řízení privilegovaných účtů interních a externích administrátor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62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1276" w:leader="none"/>
              </w:tabs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62,00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pacing w:val="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2-26T09:57:00Z</cp:lastPrinted>
  <dcterms:modified xsi:type="dcterms:W3CDTF">2025-03-13T12:11:00Z</dcterms:modified>
  <cp:revision>780</cp:revision>
  <dc:subject/>
  <dc:title>Statutární město</dc:title>
</cp:coreProperties>
</file>