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30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H ČMS – Sbor dobrovolných hasičů Skalice – neinvestiční dotace na výdaje spojené s účastí družstva žen na závodech v klasických disciplínách CTI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+ 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13-Neinvestiční transfery nefinančním podnikatelům – právnickým osobá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roJantar s.r.o. – na zabezpečení Galavečeru předávání Cen Jantar 2024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           + 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3-Neinvestiční transfery církvím a náboženským společnoste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Římskokatolickou farnost Chlebovice na zprovoznění nových varhan v kostele sv. Cyrila a Metoděje v Chlebovicí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- 1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kancelář primátora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SH ČMS – Sbor dobrovolných hasičů Skalice – účast družstva žen na závodech </w:t>
            </w:r>
          </w:p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 klasických disciplínách CTIF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roJantar s.r.o. – zabezpečení Galavečeru předávání Cen Jantar 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31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29-Ostatní záležitosti v silniční doprav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opravu poškozené dopravní značky v souvislosti s dopravní nehodo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29-Ostatní záležitosti v silniční doprav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prava poškozené dopravní značky v souvislosti s dopravní nehodo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í výtahu – graffiti – vandalismus v čp. 811, Malý Koloredov, k. ú. Míst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škodu čp. 2478, ul. Politických obětí, k. ú. Místek – vytopená kancelář č. 348 (zatečení přes střechu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22,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2,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é vozidlo RZ 2TN 85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26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pravy referentských vozide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6,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ý služební mobi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3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71-Opravy a udržován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            + 3,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- 1 156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61, Skalice, Kulturní dům - vybudování kanalizační přípojk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37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Čp. 1, Chlebovice, Dům včelařů – vybudování kanalizační přípojky“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38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110, Chlebovice, pošta a knihovna – vybudování kanalizační přípojk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         + 30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1861, ul. Střelniční (hasičská zbrojnice) – dodávka semaforů a opto-závor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89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7,17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-OVV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6,45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 132,37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,6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-OI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,99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156,5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32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Radost, Anenská 656 – neinvestiční dotace na projekt „Kvalitní vzdělávání v MŠ Radost, Anenská 656“ z prostředků OP Jan Amos Komenský – 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27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Radost, Anenská 656 – neinvestiční dotace na projekt „Kvalitní vzdělávání v MŠ Radost, Anenská 656“ z prostředků OP Jan Amos Komenský – 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25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Radost, Anenská 656 – neinvestiční dotace na projekt „Kvalitní vzdělávání v MŠ Radost, Anenská 656“ z prostředků OP Jan Amos Komenský – 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27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Radost, Anenská 656 – neinvestiční dotace na projekt „Kvalitní vzdělávání v MŠ Radost, Anenská 656“ z prostředků OP Jan Amos Komenský – 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25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, Nad Lipinou 2318 – neinvestiční dotace na projekt „Kvalitní vzdělávání v MŠ Beruška, Nad Lipinou 2318“ z prostředků OP Jan Amos Komenský – 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49,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, Nad Lipinou 2318 – neinvestiční dotace na projekt „Kvalitní vzdělávání v MŠ Beruška, Nad Lipinou 2318“ z prostředků OP Jan Amos Komenský – 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6,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, Nad Lipinou 2318 – neinvestiční dotace na projekt „Kvalitní vzdělávání v MŠ Beruška, Nad Lipinou 2318“ z prostředků OP Jan Amos Komenský – 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49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, Nad Lipinou 2318 – neinvestiční dotace na projekt „Kvalitní vzdělávání v MŠ Beruška, Nad Lipinou 2318“ z prostředků OP Jan Amos Komenský – 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6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, J. Božana 3141 – neinvestiční dotace na projekt „Kvalitní vzdělávání v MŠ Mateřídouška, J. Božana 3141“ z prostředků OP Jan Amos Komenský – 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87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, J. Božana 3141 – neinvestiční dotace na projekt „Kvalitní vzdělávání v MŠ Mateřídouška, J. Božana 3141“ z prostředků OP Jan Amos Komenský – 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6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, J. Božana 3141 – neinvestiční dotace na projekt „Kvalitní vzdělávání v MŠ Mateřídouška, J. Božana 3141“ z prostředků OP Jan Amos Komenský – 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87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, J. Božana 3141 – neinvestiční dotace na projekt „Kvalitní vzdělávání v MŠ Mateřídouška, J. Božana 3141“ z prostředků OP Jan Amos Komenský – 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6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arevný svět, Slezská 770 – neinvestiční dotace na projekt „Kvalitní vzdělávání v MŠ Barevný svět, Slezská 770“ z prostředků OP Jan Amos Komenský – 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47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arevný svět, Slezská 770 – neinvestiční dotace na projekt „Kvalitní vzdělávání v MŠ Barevný svět, Slezská 770“ z prostředků OP Jan Amos Komenský – 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6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arevný svět, Slezská 770 – neinvestiční dotace na projekt „Kvalitní vzdělávání v MŠ Barevný svět, Slezská 770“ z prostředků OP Jan Amos Komenský – 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47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arevný svět, Slezská 770 – neinvestiční dotace na projekt „Kvalitní vzdělávání v MŠ Barevný svět, Slezská 770“ z prostředků OP Jan Amos Komenský – 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6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F-M, J. Čapka 2555 – neinvestiční dotace na projekt „Kvalitní vzdělávání pro ZŠ F-M, Jana Čapka 2555“ z prostředků OP Jan Amos Komenský – 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56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F-M, J. Čapka 2555 – neinvestiční dotace na projekt „Kvalitní vzdělávání pro ZŠ F-M, Jana Čapka 2555“ z prostředků OP Jan Amos Komenský – 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3,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F-M, J. Čapka 2555 – neinvestiční dotace na projekt „Kvalitní vzdělávání pro ZŠ F-M, Jana Čapka 2555“ z prostředků OP Jan Amos Komenský – 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56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F-M, J. Čapka 2555 – neinvestiční dotace na projekt „Kvalitní vzdělávání pro ZŠ F-M, Jana Čapka 2555“ z prostředků OP Jan Amos Komenský – 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3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, Josefa Myslivečka 1883 – neinvestiční dotace na projekt „Podpora personálních pozic II. V MŠ Sluníčko“ z prostředků OP Jan Amos Komenský – 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86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, Josefa Myslivečka 1883 – neinvestiční dotace na projekt „Podpora personálních pozic II. V MŠ Sluníčko“ z prostředků OP Jan Amos Komenský – 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5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, Josefa Myslivečka 1883 – neinvestiční dotace na projekt „Podpora personálních pozic II. V MŠ Sluníčko“ z prostředků OP Jan Amos Komenský – 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86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, Josefa Myslivečka 1883 – neinvestiční dotace na projekt „Podpora personálních pozic II. V MŠ Sluníčko“ z prostředků OP Jan Amos Komenský – 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5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Pionýrů 400 – neinvestiční dotace pro ZŠ </w:t>
              <w:br/>
              <w:t>F-M, Pionýrů 400 na projekt „OP Jan Amos Komenský – Šablony II – 6. ZŠ FM“ – 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092,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Pionýrů 400 – neinvestiční dotace pro ZŠ </w:t>
              <w:br/>
              <w:t>F-M, Pionýrů 400 na projekt „OP Jan Amos Komenský – Šablony II – 6. ZŠ FM“ – 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59,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Pionýrů 400 – neinvestiční dotace pro ZŠ </w:t>
              <w:br/>
              <w:t>F-M, Pionýrů 400 na projekt „OP Jan Amos Komenský – Šablony II – 6. ZŠ FM“ – 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092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Pionýrů 400 – neinvestiční dotace pro ZŠ </w:t>
              <w:br/>
              <w:t>F-M, Pionýrů 400 na projekt „OP Jan Amos Komenský – Šablony II – 6. ZŠ FM“ – 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56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5 381,5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Radost – ÚZ 330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653,56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Beruška – ÚZ 330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556,17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Mateřídouška – ÚZ 330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603,59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Barevný svět – ÚZ 330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554,24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J. Čapka 2555 – ÚZ 330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+ 1 060,09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Sluníčko – ÚZ 330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601,76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Pionýrů 400 – ÚZ 330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1 352,09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Bezmezer"/>
        <w:ind w:left="426" w:right="199" w:hanging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33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MŠ Sluníčko, F-M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72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MŠ Sluníčko, F-M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9,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 xml:space="preserve">MŠ Sluníčko, </w:t>
              <w:br/>
              <w:t>F-M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72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 xml:space="preserve">MŠ Sluníčko, </w:t>
              <w:br/>
              <w:t>F-M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9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MŠ Sněženka, F-M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44,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MŠ Sněženka, F-M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 xml:space="preserve">MŠ Sněženka, </w:t>
              <w:br/>
              <w:t>F-M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44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 xml:space="preserve">MŠ Sněženka, </w:t>
              <w:br/>
              <w:t>F-M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MŠ Radost, F-M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2,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MŠ Radost, F-M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2,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 xml:space="preserve">MŠ Radost, </w:t>
              <w:br/>
              <w:t>F-M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2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 xml:space="preserve">MŠ Radost, </w:t>
              <w:br/>
              <w:t>F-M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2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ZŠ F-M, El. Krásnohorské 2254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,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ZŠ F-M, El. Krásnohorské 2254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ZŠ F-M, El. Krásnohorské 2254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ZŠ F-M, El. Krásnohorské 2254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MŠ Mateřídouška, F-M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6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MŠ Mateřídouška, F-M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MŠ Mateřídouška, F-M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6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MŠ Mateřídouška, F-M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9-Ostatní sportovní činno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říspěvky na pohybové aktivity dět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29-Ostatní zájmová činnost a rekrea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4-Nájemné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Advent“ – zajištění kluziště s příslušenství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ěžná údržb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7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(PP) MŠ Sluníčko F-M, Lysůvky 37 – rekonstrukce vytápění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690,89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Sluníčko – ÚZ 009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172,98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Sluníčko – ÚZ 002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19,22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Sněženka – ÚZ 009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144,39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Sněženka – ÚZ 002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16,05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Radost – ÚZ 009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202,14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Radost – ÚZ 002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22,46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El. Krásnohorské 2254 – ÚZ 009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15,65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El. Krásnohorské 2254 – ÚZ 002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1,74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Mateřídouška – ÚZ 009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86,6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Mateřídouška – ÚZ 002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9,6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ŠKM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- 7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7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34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6-Konzultační, poradenské a právní služ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a studii – propojovací chodník ulic K Zelinkovicím – Ke Studán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ožadavky Osadního výboru Chlebov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(PP) Doplnění VO od aut. zastávky po kapli Povýšení sv. kříže v Hájku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ožadavky Osadního výboru Lískove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Chlebovice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- 33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Lískove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- 8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dopravy a silničního hospodářstv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33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8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right="199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35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92-Ekologická výchova a osvě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dotačního programu Podpora aktivit vedoucích ke zlepšení životního prostřed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92-Ekologická výchova a osvě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čerpání dotačního programu Podpora aktivit vedoucích ke zlepšení životního prostřed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DP Podpora aktivit vedoucích ke zlepšení životního prostředí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 xml:space="preserve">neinvestiční část –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viz </w:t>
            </w:r>
          </w:p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íloha č. 2 k usnesení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right="199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36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79-Ostatní služby a činnosti v oblasti sociální preven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TRDLA – divadelní společnost absolutních neherců, z. s. – neinvestiční dotace na projekt KLAUNOSANATORIUM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79-Ostatní služby a činnosti v oblasti sociální preven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1-Neinvestiční transfery fundacím, ústavům a obecně prospěšným společnoste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adační fond Pavla Novotného – na činnost dobrovolníků v Nemocnici F-M a na projekt „Dny urologické prevence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549-Ostatní speciální zdravotnická péč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vaz postižených civilizačními chorobami v ČR, z. s. – okresní organizace Frýdek-Místek – neinvestiční dotace na celoroční činnost spolk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79-Ostatní služby a činnosti v oblasti sociální preven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Jsem jedno ucho, z. s. – na besedy „Jsem jedno ucho pro ZŠ a SŠ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9-Ostatní služby a činnosti v oblasti sociální péč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dofinancování organizací a aktivit v sociální oblas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4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ociálních služe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- 145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TRDLA – divadelní společnost absolutních neherců, z. s. – projekt   </w:t>
            </w:r>
          </w:p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KLAUNOSANATORIU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35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Nadační fond Pavla Novotného – na činnost dobrovolníků a na projekt „Dny urologické </w:t>
            </w:r>
          </w:p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revence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3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Svaz postižených civilizačními chorobami v ČR, z. s., okresní organizace F-M – na </w:t>
            </w:r>
          </w:p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celoroční činnost spolk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35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Jsem jedno ucho, z. s. – na besedy „Jsem jedno ucho pro ZŠ a SŠ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45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right="199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right="199" w:hanging="0"/>
        <w:jc w:val="both"/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37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213-Investiční přijaté transfery ze státních fond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olnočasový areál ve Frýdku-Místku“ – ÚZ 909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6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216-Ostatní 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olnočasový areál ve Frýdku-Místku“ – ÚZ 155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olnočasový areál ve Frýdku-Místku“ – ÚZ 15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38:</w:t>
      </w:r>
    </w:p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1-Programov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ořízení Sandbox systému“ – ÚZ 145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4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8-Zpracování dat a služby související s informačními a komunikačními technologiemi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ořízení Sandbox systému“ – ÚZ 140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4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1-Programov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ořízení Sandbox systému“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71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8-Zpracování dat a služby související s informačními a komunikačními technologiemi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ořízení Sandbox systému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1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1-Programov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ystém pro správu a řízení privilegovaných účtů interních a externích administrátorů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3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1-Programov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ozšíření AV techniky ve VZM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3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informačních technologi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413,82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- 413,82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ind w:right="199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39:</w:t>
      </w:r>
    </w:p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4343-Sociální pomoc osobám v souvislosti s živelní pohromou nebo požár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492-Dary fyzickým osobá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ary domácnostem po povodních 2024“ – ÚZ 900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3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021-Ostatní osobní výdaj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3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bezpečnostních rizik a prevence kriminalit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ind w:right="199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40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jc w:val="both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946"/>
        <w:gridCol w:w="1529"/>
      </w:tblGrid>
      <w:tr>
        <w:trPr>
          <w:trHeight w:val="28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Š a MŠ F-M, Chlebovice – ÚZ 33092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86" w:right="70" w:hanging="32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706,68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Š a MŠ F-M, Chlebovice – na provoz ZŠ Chlebovice - ÚZ 330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426" w:right="7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02,67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Š a MŠ F-M, Chlebovice – na provoz MŠ Chlebovice - ÚZ 330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86" w:right="70" w:hanging="97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4,01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41 spočívající v:</w:t>
      </w:r>
    </w:p>
    <w:p>
      <w:pPr>
        <w:pStyle w:val="Bezmezer"/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551"/>
        <w:gridCol w:w="1276"/>
        <w:gridCol w:w="1276"/>
        <w:gridCol w:w="1275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357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ZŠ ČSA 570 – vratka dotace – OP Jan Amos Komenský (Priorita 2) – ÚZ 33092 – prostředky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357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29-Ostatní přijaté vratky transferů a podobné příjmy -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 xml:space="preserve"> ZŠ ČSA 570 – vratka dotace – OP Jan Amos Komenský (Priorita 2) – ÚZ 33092 – prostředky 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357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4-Vratky transferů poskytnutých z veřejných rozpočtů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ZŠ ČSA 570 – vratka dotace – OP Jan Amos Komenský (Priorita 2) – ÚZ 33092 – prostředky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357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4-Vratky transferů poskytnutých z veřejných rozpočtů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ZŠ ČSA 570 – vratka dotace – OP Jan Amos Komenský (Priorita 2) – ÚZ 33092 – prostředky 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28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946"/>
        <w:gridCol w:w="1559"/>
      </w:tblGrid>
      <w:tr>
        <w:trPr>
          <w:trHeight w:val="52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7,31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ŠK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7,31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-284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-284" w:hanging="0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42 spočívající v:</w:t>
      </w:r>
    </w:p>
    <w:p>
      <w:pPr>
        <w:pStyle w:val="Bezmezer"/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551"/>
        <w:gridCol w:w="1276"/>
        <w:gridCol w:w="1276"/>
        <w:gridCol w:w="1275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357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29-Ostatní záležitosti v silniční doprav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investiční rezer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357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yhlídkové molo na přehradě Olešná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28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946"/>
        <w:gridCol w:w="1559"/>
      </w:tblGrid>
      <w:tr>
        <w:trPr>
          <w:trHeight w:val="52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kapitálové výdaje odboru územního rozvoje a stavebního řá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8,01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8,01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-284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63"/>
        </w:tabs>
        <w:ind w:left="666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pacing w:val="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5-03-19T07:26:00Z</cp:lastPrinted>
  <dcterms:modified xsi:type="dcterms:W3CDTF">2025-03-27T08:19:00Z</dcterms:modified>
  <cp:revision>876</cp:revision>
  <dc:subject/>
  <dc:title>Statutární město</dc:title>
</cp:coreProperties>
</file>