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referent stavebního úř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ihned, případně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 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občanská bezúhonnost doložená výpisem z evidence Rejstříku trestů ne starším než 3 měsí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ákona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ákona č. 500/2004 Sb., správní řád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ákona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uživatelská znalost práce s PC – Word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zkušenosti z oblasti státní správy, příp. zkouška odborné způsobilosti na úseku stavebního řádu jsou výho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;Tahoma" w:ascii="Tahoma;Tahoma" w:hAnsi="Tahoma;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;Tahoma" w:cs="Tahoma;Tahoma" w:ascii="Tahoma;Tahoma" w:hAnsi="Tahoma;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Přihlášky s požadovanými doklady zasílejte do 4. 4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;Tahoma" w:ascii="Tahoma;Tahoma" w:hAnsi="Tahoma;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stavebního úřadu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Ing. Lucie Fuchsíková, statutární město Frýdek-Místek, odbor vnitřních vě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 xml:space="preserve">Radniční 1148, Frýdek, 73801 Frýdek-Místek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Ve Frýdku-Místku dne 18. 3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  <w:t>referent stavebního úř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  <w:lang w:val="cs-CZ" w:eastAsia="cs-CZ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ihned, případně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občanská bezúhonnost doložená výpisem z evidence Rejstříku trestů ne starším než 3 měsí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18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ákona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ákona č. 500/2004 Sb., správní řád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ákona č. 128/2000 Sb., o obcích (obecní zřízení), ve znění pozdějších předpis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uživatelská znalost práce s PC – Word, Outlook, práce s interne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zkušenosti z oblasti státní správy, příp. zkouška odborné způsobilosti na úseku stavebního řádu jsou výh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;Tahoma" w:ascii="Tahoma;Tahoma" w:hAnsi="Tahoma;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;Tahoma" w:cs="Tahoma;Tahoma" w:ascii="Tahoma;Tahoma" w:hAnsi="Tahoma;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Přihlášky s požadovanými doklady zasílejte do 4. 4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Výběrové řízení referent stavebního úřadu</w:t>
                            </w: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Ing. Lucie Fuchsíková, statutární město Frýdek-Místek, odbor vnitřních vě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 xml:space="preserve">Radniční 1148, Frýdek, 73801 Frýdek-Místek   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Ve Frýdku-Místku dne 18. 3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2:00Z</dcterms:created>
  <dc:creator>novakovah</dc:creator>
  <dc:description/>
  <cp:keywords/>
  <dc:language>en-US</dc:language>
  <cp:lastModifiedBy>Mgr. Edita Pobořilová</cp:lastModifiedBy>
  <cp:lastPrinted>2025-03-18T11:02:00Z</cp:lastPrinted>
  <dcterms:modified xsi:type="dcterms:W3CDTF">2025-03-18T10:25:00Z</dcterms:modified>
  <cp:revision>8</cp:revision>
  <dc:subject/>
  <dc:title/>
</cp:coreProperties>
</file>