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13"/>
        <w:gridCol w:w="393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0" w:name="_Hlk159426871"/>
            <w:bookmarkEnd w:id="0"/>
            <w:r>
              <w:rPr>
                <w:rFonts w:cs="Tahoma" w:ascii="Tahoma" w:hAnsi="Tahoma"/>
                <w:b/>
                <w:sz w:val="18"/>
                <w:szCs w:val="18"/>
              </w:rPr>
              <w:t>Statutární město Frýdek-Místek – tajemník Magistrátu města Frýdku-Místku vyhlašuje výběrové řízení na místo sociálního pracovníka oddělení sociální práce odboru sociálních služeb Magistrátu města Frýdku-Místku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Zařazení: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ředník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Druh práce: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ociální pracovník (zaměření na osoby se zdravotním postižením a duševním onemocněním)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Místo výkonu práce: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město Frýdek-Místek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latová třída: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1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(platový stupeň podle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odborného vzdělání a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délky uznané praxe v souladu s nařízením vlády č. 341/2017 Sb., o platových poměrech zaměstnanců ve veřejných službách a správě; možnost postupného přiznání osobního příplatku dle zákona č. 262/2006 Sb., zákoník práce, ve znění pozdějších předpisů)</w:t>
            </w:r>
          </w:p>
        </w:tc>
      </w:tr>
      <w:tr>
        <w:trPr>
          <w:trHeight w:val="2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ředpokládaný nástup: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hned nebo dle dohod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racovní poměr: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ba určitá – zástup po dobu trvání dočasné pracovní neschopnosti, mateřské a rodičovské dovolené</w:t>
            </w:r>
          </w:p>
        </w:tc>
      </w:tr>
      <w:tr>
        <w:trPr>
          <w:trHeight w:val="228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vysokoškolské nebo vyšší odborné vzdělání se zaměřením na sociální práci v souladu se zákonem </w:t>
              <w:br/>
              <w:t>č. 108/2006 Sb., o sociálních službách, ve znění pozdějších předpisů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obecné předpoklady dle ustanovení § 4 zákona č. 312/2002 Sb., o úřednících územních samosprávných celků a o změně některých zákonů, ve znění pozdějších předpisů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ladní znalost institutu opatrovnictví a jiných podpůrných opatření dle zákona č. 89 /2012 Sb., občanský zákoník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základní znalosti následujících předpisů: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zákon č. 108/2006 Sb., Sb., o sociálních službách, ve znění pozdějších předpisů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zákon č. 128/2000 Sb., o obcích (obecní zřízení), ve znění pozdějších předpisů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 č. 500/2004 Sb., správní řád, ve znění pozdějších předpisů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.  </w:t>
            </w:r>
            <w:r>
              <w:rPr>
                <w:rFonts w:eastAsia="Tahoma" w:cs="Tahoma" w:ascii="Tahoma" w:hAnsi="Tahoma"/>
                <w:sz w:val="18"/>
                <w:szCs w:val="18"/>
              </w:rPr>
              <w:t>uživatelská znalost práce s PC – Word, Outlook, práce s internete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6.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řidičský průkaz skupiny B výhodou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áležitosti přihlášky, kterou je nutno doložit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a podpis uchazeč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řihláškou se rozumí samostatný doklad, nelze ji nahradit údaji uvedenými v životopise, vzor přihlášky je dostupný ke stažení na webových stránkách statutárního města Frýdek-Místek v sekci Volná pracovní místa, konkrétně na následující adrese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s://www.frydekmistek.cz/magistrat/volna-pracovni-mista/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ukturovaný životopis, ve kterém budou uvedeny údaje o dosavadních zaměstnáních a o odborných znalostech a dovednostech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t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týdnů dovolené, možnost čerpání zdravotního volna v délce až 5 dnů v kalendářním roce a možnost čerpání neplaceného volna dle kolektivní smlouvy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enky, volnočasové poukázky v hodnotě 5 tisíc Kč, příspěvek na penzijní připojištění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žnost zvyšování jazykových znalostí na pracovišt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>
          <w:trHeight w:val="13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řihlášky s požadovanými doklady zasílejte d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 4. 2025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email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datelna@frydekmistek.cz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neb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v zalepené obálce s označením „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běrové řízení sociální pracovník</w:t>
            </w:r>
            <w:r>
              <w:rPr>
                <w:rFonts w:cs="Tahoma" w:ascii="Tahoma" w:hAnsi="Tahoma"/>
                <w:sz w:val="18"/>
                <w:szCs w:val="18"/>
              </w:rPr>
              <w:t xml:space="preserve">“ a s uvedením adresy uchazeče na adresu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g. Lucie Fuchsíková, statutární město Frýdek-Místek, odbor vnitřních věcí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dniční 1148, Frýdek, 73801 Frýdek-Míst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59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Frýdku-Místku dne 26. 3. 202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jemník Magistrátu města Frýdku-Místku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GotTDemCon">
    <w:altName w:val="Courier New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u w:val="none"/>
    </w:rPr>
  </w:style>
  <w:style w:type="character" w:styleId="WW8Num13z0">
    <w:name w:val="WW8Num13z0"/>
    <w:qFormat/>
    <w:rPr>
      <w:rFonts w:ascii="FranklinGotTDemCon;Courier New" w:hAnsi="FranklinGotTDemCon;Courier New" w:cs="FranklinGotTDemCo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ydekmistek.cz/magistrat/volna-pracovni-mista/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0:00Z</dcterms:created>
  <dc:creator>novakovah</dc:creator>
  <dc:description/>
  <cp:keywords/>
  <dc:language>en-US</dc:language>
  <cp:lastModifiedBy>Kristýna Krestová DiS.</cp:lastModifiedBy>
  <cp:lastPrinted>2025-03-26T14:54:00Z</cp:lastPrinted>
  <dcterms:modified xsi:type="dcterms:W3CDTF">2025-03-27T08:00:00Z</dcterms:modified>
  <cp:revision>2</cp:revision>
  <dc:subject/>
  <dc:title/>
</cp:coreProperties>
</file>