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4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3-Neinvestiční transfery nefinančním podnikatelům – právn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vínko s.r.o. – na zabezpečení akce Frýdek-Místek žije vínem 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jednocená organizace nevidomých a slabozrakých ČR, zapsaný spolek – Festival Dny umění nevidomých 2025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           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Dílnu uměleckého smaltu, spolek na pořádání kurzů tvorby v centru uměleckého smaltu ve F-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Janáčkův máj, o.p.s. na výdaje spojené s pořádáním Mezinárodního hudebního festivalu Leoše Janáčka ve F-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- 1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2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avínko s.r.o. – zabezpečení akce Frýdek-Místek žije vínem 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Sjednocená organizace nevidomých a slabozrakých ČR, z.s. – Festival Dny umění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vidomých 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4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37-Drobný dlouhodobý hmotný maje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9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yhotovení skřín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59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9,9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9,9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4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poškozeného středového zábradlí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5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212-Silnic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plánované opravy MK – celoplošné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í výtahu – graffiti – vandalismus v čp. 811, Malý Koloredov, k. ú. Mís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škodu v objektu Armády spásy v ČR – Domov Přístav, čp. 1313, ul. Míru, k. ú. Frýdek - povode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stromu poškozeného v souvislosti s dopravní nehodou ul. Heydukova, k. ú. Frýd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držba městské zeleně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náhrada za škodu v čp. 2478, ul. Politických obětí, k. ú. Místek – vytopená kancelář </w:t>
              <w:br/>
              <w:t>č. 348 (zatečení přes střechu) – doplatek pojistného plně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0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fasády čp. 1149, ul. Radniční, k. ú. Frýd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2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  + 63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sociálních zařízení –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811, Malý Koloredov, SP byty – instalace sítí proti holubům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2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Čp. 291, Chlebovice, HZ – zateplení, výměna střešní krytiny, hydroizolace“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1 32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2,1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 069,48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1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4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 324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4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neinvestiční dotace na projekt „Kvalitní vzdělávání v ZŠ El. Krásnohorské 2254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279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neinvestiční dotace na projekt „Kvalitní vzdělávání v ZŠ El. Krásnohorské 2254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4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neinvestiční dotace na projekt „Kvalitní vzdělávání v ZŠ El. Krásnohorské 2254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27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neinvestiční dotace na projekt „Kvalitní vzdělávání v ZŠ El. Krásnohorské 2254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4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Komenského 402 – neinvestiční dotace pro ZŠ F-M, Komenského 402 na projekt „OP Jan Amos Komenský – Šablony II“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33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Komenského 402 – neinvestiční dotace pro ZŠ F-M, Komenského 402 na projekt „OP Jan Amos Komenský – Šablony II“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2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Komenského 402 – neinvestiční dotace pro ZŠ F-M, Komenského 402 na projekt „OP Jan Amos Komenský – Šablony II“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33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Komenského 402 – neinvestiční dotace pro ZŠ F-M, Komenského 402 na projekt „OP Jan Amos Komenský – Šablony II“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ČSA 570 – neinvestiční dotace pro ZŠ </w:t>
              <w:br/>
              <w:t>F-M, ČSA 570 na projekt „OP Jan Amos Komenský – Šablony II“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55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ČSA 570 – neinvestiční dotace pro ZŠ </w:t>
              <w:br/>
              <w:t>F-M, ČSA 570 na projekt „OP Jan Amos Komenský – Šablony II“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1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ČSA 570 – neinvestiční dotace pro ZŠ </w:t>
              <w:br/>
              <w:t>F-M, ČSA 570 na projekt „OP Jan Amos Komenský – Šablony II“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55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ČSA 570 – neinvestiční dotace pro ZŠ </w:t>
              <w:br/>
              <w:t>F-M, ČSA 570 na projekt „OP Jan Amos Komenský – Šablony II“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1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Pohádka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Pohádka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MŠ Pohádka, </w:t>
              <w:br/>
              <w:t>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MŠ Pohádka, </w:t>
              <w:br/>
              <w:t>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a MŠ Naděje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a MŠ Naděje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a MŠ Naděje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a MŠ Naděje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a MŠ Naděje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a MŠ Naděje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Beruška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Beruška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MŠ Beruška, </w:t>
              <w:br/>
              <w:t>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MŠ Beruška, </w:t>
              <w:br/>
              <w:t>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El. Krásnohorské 2254 – Národní plán obnovy - neinvestiční dotace pro ZŠ </w:t>
              <w:br/>
              <w:t>F-M, El. Krásnohorské 2254 na projekt „Podpora žáků se sociálním znevýhodněním na ZŠ El. Krásnohorské“ – ÚZ 33093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171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El. Krásnohorské 2254 – Národní plán obnovy - neinvestiční dotace pro ZŠ </w:t>
              <w:br/>
              <w:t>F-M, El. Krásnohorské 2254 na projekt „Podpora žáků se sociálním znevýhodněním na ZŠ El. Krásnohorské“ – ÚZ 33093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 171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ěstská knihovna F-M - neinvestiční dotace z Moravskoslezského kraje na zabezpečení výkonu regionálních funkcí knihoven pro rok 2025 – ÚZ 003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82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14-Činnosti knihovnick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ěstská knihovna F-M - neinvestiční dotace z Moravskoslezského kraje na zabezpečení výkonu regionálních funkcí knihoven pro rok 2025 – ÚZ 003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82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ěžná údržb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(PP) MŠ Barevný svět F-M, Slezská 2011 – rekonstrukce vytápění a sociálního zaříze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9 267,9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El. Krásnohorské 2254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 583,9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Komenského 402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 156,2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Československé armády 570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 306,6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-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-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na provoz MŠ K Hájku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1,5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na provoz MŠ K Hájku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,2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na provoz ZŠ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5,6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na provoz ZŠ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,7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El. Krásnohorské 2254 – ÚZ 330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 171,3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ěstská knihovna Frýdek-Místek – ÚZ 003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827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- 1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4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ana Čapka 2555 – vratka dotace – OP Jan Amos Komenský (Priorita 2)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ana Čapka 2555 – vratka dotace – OP Jan Amos Komenský (Priorita 2)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ana Čapka 2555 – vratka dotace – OP Jan Amos Komenský (Priorita 2)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ana Čapka 2555 – vratka dotace – OP Jan Amos Komenský (Priorita 2)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7,5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7,5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4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parkoviště naproti židovského hřbitov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54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(PP) Výstavba veřejného osvětlení na sídlišti Riviér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4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4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rezerva dotačního programu Podpora napojení na vodohospodářskou infrastrukturu měst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 61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71-Účelové investiční transfery nepodnikajícím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rpání dotačního programu Podpora napojení na vodohospodářskou infrastrukturu mě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61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DP Podpora napojení na vodohospodářskou infrastrukturu města – viz příloha č. 2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k usnesení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2-Ostatní nemoc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339-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Neinvestiční transfery cizí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Nemocnice ve </w:t>
              <w:br/>
              <w:t>F-M, p. o. – neinvestiční dotace na akci „Den zdrav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dofinancování organizací a aktivit v sociální obla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2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mocnice ve F-M, p. o. – Den zdrav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Frýdek-Místek – Skalic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a MŠ F-M, Chlebovice – tělocvičn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 06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mov pro seniory FM, ul. Školská 401 – rekonstrukce budov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Nové dětské hřiště Lysůvk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5-Hosp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Fotovoltaika na objektech města - Hospic Frýdek-Místek, č.p. 3640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1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 70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4-Azylové domy, nízkoprahová denní centra a noclehár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ociální bydlení – ul. Mír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48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4-Azylové domy, nízkoprahová denní centra a noclehár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Bethel – ul. K Zahrádká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 48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09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9 70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0 11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519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567"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2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-70" w:firstLine="7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pro správu a řízení privilegovaných účtů interních a externích administrátor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6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S MMFM ISO 27001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6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ozšíření licencí Fortinet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48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ozšíření licencí Fortinet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48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710,1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710,13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3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021-Ostatní osobní výda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11-Neinvestiční transfery státnímu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účelový dar pro Polici ČR, Krajské ředitelství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3"/>
        </w:tabs>
        <w:ind w:left="66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b/>
      <w:i w:val="false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4-09T06:53:00Z</cp:lastPrinted>
  <dcterms:modified xsi:type="dcterms:W3CDTF">2025-04-14T07:14:00Z</dcterms:modified>
  <cp:revision>966</cp:revision>
  <dc:subject/>
  <dc:title>Statutární město</dc:title>
</cp:coreProperties>
</file>