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5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- Senioři ČR, z.s., Aktivní senioři Frýdek-Mís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právního a organizačního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5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vozidlo RZ 1TB 78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4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opravy referentských vozidel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4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1-Provoz veřejné silniční dopra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autobusové nádraž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- 7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1-Provoz veřejné silniční dopra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3530, ul. Na Poříčí, autobusové nádraží – instalace mříží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7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4,5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1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4,5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71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5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vize elektro, plyn, PD apod. v M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(PP) MŠ Barevný svět F-M, Slezská 2011 – rekonstrukce vytápění a sociálního zařízení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- 3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</w:tr>
    </w:tbl>
    <w:p>
      <w:pPr>
        <w:pStyle w:val="Normal"/>
        <w:ind w:right="199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eastAsia="Tahoma" w:cs="Tahoma"/>
          <w:sz w:val="18"/>
          <w:szCs w:val="18"/>
          <w:highlight w:val="yellow"/>
        </w:rPr>
        <w:t xml:space="preserve"> </w:t>
      </w:r>
    </w:p>
    <w:p>
      <w:pPr>
        <w:pStyle w:val="Normal"/>
        <w:ind w:right="199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5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lepšení půdních podmínek stromů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22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lepšení půdních podmínek stromů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22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522,2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522,2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5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33 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ZŠ F-M, </w:t>
              <w:br/>
              <w:t>J. Čapka 2555 - tělocvičn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6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(PP) „Fotovoltaika na objektech města – ZŠ J. u Poděbrad 3109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7 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- 33 20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3 20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567"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567"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567"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567"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567"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567"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59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S MMFM ISO 27001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6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řízení elektronické úřední desk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5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oftware Scarabeus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Ginis – spisová rozluk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2-Podlimitní 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Ginis – spisová rozluk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0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Ginis – napojení na Scarabeus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Ginis – cestovní příkaz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3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Ginis – napojení na Scarabeus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231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231,0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60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551"/>
        <w:gridCol w:w="1276"/>
        <w:gridCol w:w="1134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92-Ekologická výchova a osvě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39-Nákup materiálu jinde nezařazený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Den Země“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 - </w:t>
              <w:br/>
              <w:t>ÚZ 0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92-Ekologická výchova a osvě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en Země“ – ÚZ 0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92-Ekologická výchova a osvě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en Země“ – ÚZ 0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1417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3"/>
        </w:tabs>
        <w:ind w:left="66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b/>
      <w:i w:val="false"/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4-23T07:47:00Z</cp:lastPrinted>
  <dcterms:modified xsi:type="dcterms:W3CDTF">2025-05-02T08:39:00Z</dcterms:modified>
  <cp:revision>1005</cp:revision>
  <dc:subject/>
  <dc:title>Statutární město</dc:title>
</cp:coreProperties>
</file>