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ozpočtové opatření Rady města Frýdku-Místku č. 61 spočívající v: 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Chlebovice  - Dětský den s hasi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ský svaz chovatelů, z.s., Základní organizace Místek 1 – Výstava holubů okrasných a strukturovaných plemen, drůbeže a králík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ANNONEERS, z.s. – akce První výstřel 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Chlebovice – zabezpečení akce Dětský den s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hasič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CANNONEERS, z.s. – zabezpečení akce První výstřel 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Český svaz chovatelů, z.s., Základní organizace Místek 1 – zabezpečení Výstavy holubů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krasných a strukturovaných plemen, drůbeže a králík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2TP 0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8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opravy referentských vozide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áchovná údržb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3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Lískovec, hřiště – zhotovení vrtané studny II vč. napojen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3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p. 2478, ul. Politických obětí (MMFM) – montáž 163 ks termo ventilů a hlav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4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4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Komenského – vratka dotace – OP Jan Amos Komenský (Priorita 2) – </w:t>
              <w:br/>
              <w:t>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6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Komenského – vratka dotace – OP Jan Amos Komenský (Priorita 2) – </w:t>
              <w:br/>
              <w:t>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Komenského – vratka dotace – OP Jan Amos Komenský (Priorita 2) – </w:t>
              <w:br/>
              <w:t>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Komenského – vratka dotace – OP Jan Amos Komenský (Priorita 2) – </w:t>
              <w:br/>
              <w:t>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61,1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61,16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rovoz ZŠ a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běž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1. máje 1700 – oprava střechy sportovní hal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8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8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Rozpočtové opatření Rady města Frýdku-Místku č. 6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příspěvek z MSK na zajištění dopravní obslužnosti území MSK městskou hromadnou dopravou – ÚZ 00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965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92-Dopravní obslužnost veřejnými službami - linkov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ransdev Slezsko a.s. – na provoz MHD – ÚZ 00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965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křižovatky ulic Hlavní a 8. pěšího pluk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 1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chodníku ul. Zelen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lávky pro pěší na ul. Revoluč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parkoviště naproti židovského hřbitov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studie – přeložka silnice II/477 a dopravní řešení ul. Čelakovské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kruhového objezdu ul. Nádraž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rojektové dokumentace – na rekonstrukce mostních objektů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7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mostu M-19, k. ú. Místek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7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studii cyklostezky Frýdek směr Sedliště a studii parkoviště V. Závad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 pro demolici schodiště a výstavbu 3 parkovacích míst za objektem Heydukova 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lávky 17. listopadu – Olešn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opravu kašen ve měst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 965,3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ransdev Slezsko, a.s. – provoz MHD – ÚZ 001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 965,3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4 18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3 2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7 38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nár. um. P. Bezruče, tř. T.G.M. 454 – hydroizolace spodní stavb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9 1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9 1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567"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7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multifaktorového přihlašová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88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a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multifaktorového přihlašov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14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multifaktorového přihlašová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07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885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1 885,5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68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hanging="284"/>
        <w:rPr>
          <w:rFonts w:cs="Tahom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Tahoma"/>
          <w:b/>
          <w:i/>
          <w:sz w:val="18"/>
          <w:szCs w:val="18"/>
          <w:highlight w:val="yellow"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69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134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5-Informační a komunikační technologi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onitorovací systém fyzického prostředí serverove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onitorovací systém fyzického prostředí serveroven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2-Podlimitní 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onitorovací systém fyzického prostředí serverove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Ostatní neinvestiční výdaje odboru informačních technologi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3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5,30</w:t>
            </w:r>
          </w:p>
        </w:tc>
      </w:tr>
    </w:tbl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70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134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adniční 13 - klimatizac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40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5-12T12:28:00Z</cp:lastPrinted>
  <dcterms:modified xsi:type="dcterms:W3CDTF">2025-05-21T08:23:00Z</dcterms:modified>
  <cp:revision>1058</cp:revision>
  <dc:subject/>
  <dc:title>Statutární město</dc:title>
</cp:coreProperties>
</file>