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52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 místních poplatků oddělení místních poplatků a vymáhání pohledávek finančního odbor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referent místních poplatků (správa a vymáhání místních poplatk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rp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yšší odborné vzdělání nebo střední vzdělání s maturitní zkouško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ě samosprávných celk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565/1990 Sb., o místních poplatcích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80/2009 Sb., daňový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 internetem, Exc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axe ve veřejné správě výhod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4. 6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místních poplatk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14. 5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8.75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 místních poplatků oddělení místních poplatků a vymáhání pohledávek finančního odbor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>referent místních poplatků (správa a vymáhání místních poplatk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rp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yšší odborné vzdělání nebo střední vzdělání s maturitní zkoušk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ě samosprávných celk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565/1990 Sb., o místních poplatcích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80/2009 Sb., daňový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 internetem,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xe ve veřejné správě výhodo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4. 6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místních poplatk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14. 5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novakovah</dc:creator>
  <dc:description/>
  <cp:keywords/>
  <dc:language>en-US</dc:language>
  <cp:lastModifiedBy>Zuzana Gavorová</cp:lastModifiedBy>
  <cp:lastPrinted>2025-02-03T15:37:00Z</cp:lastPrinted>
  <dcterms:modified xsi:type="dcterms:W3CDTF">2025-05-14T11:29:00Z</dcterms:modified>
  <cp:revision>2</cp:revision>
  <dc:subject/>
  <dc:title/>
</cp:coreProperties>
</file>