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3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3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Statutární město Frýdek-Místek – tajemník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Magistrát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měst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Frýdku-Místk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vyhlašuje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výběrové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5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>řízen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>pracovn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>místo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>referent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>ochrany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>zemědělského půdního fond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oddělen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 xml:space="preserve">ochrany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zemědělského půdního fondu, ovzduší a odpadů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odbor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životního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prostřed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zemědělstv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Magistrát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měst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Frýdku-Míst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b w:val="false"/>
                                      <w:b w:val="false"/>
                                      <w:sz w:val="17"/>
                                      <w:szCs w:val="17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sz w:val="17"/>
                                      <w:szCs w:val="17"/>
                                    </w:rPr>
                                    <w:t>referent ochrany zemědělského půdního fon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bCs/>
                                      <w:sz w:val="17"/>
                                      <w:szCs w:val="17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srpen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sz w:val="17"/>
                                      <w:szCs w:val="17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vyšší odborné vzdělání nebo střední vzdělání s maturitní zkouškou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obecné předpoklady dle ustanovení § 4 zákona č. 312/2002 Sb., o úřednících územních samosprávných celků a 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9" w:before="4" w:after="0"/>
                                    <w:ind w:left="430" w:hanging="143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ákon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34/1992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b.,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chraně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emědělského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ůdního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u, ve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nění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dějších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7"/>
                                    <w:ind w:left="430" w:hanging="143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ákon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8/2023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b.,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ednotném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nvironmentálním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stanovisku, ve znění pozdějších 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7"/>
                                    <w:ind w:left="430" w:hanging="143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ákon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83/2021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b.,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tavební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ákon,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nění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dějších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7"/>
                                    <w:ind w:left="430" w:hanging="143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ákon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8/2000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b.,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bcích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obecní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řízení),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nění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dějších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2"/>
                                    <w:ind w:left="430" w:hanging="143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ákon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0/2004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b.,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právní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řád,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nění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dějších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2"/>
                                    <w:ind w:left="43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ředpoklad</w:t>
                                  </w:r>
                                  <w:r>
                                    <w:rPr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ychlé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rientace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lších souvisejících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ákonech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ředpisech,</w:t>
                                  </w:r>
                                  <w:r>
                                    <w:rPr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ejména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blasti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životního    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prostřed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praxe ve veřejné správě nebo v oblasti ochrany zemědělského půdního fondu výhodou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zkouška zvláštní odborné způsobilosti v ochraně zemědělského půdního fondu výhodou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uživatelská znalost práce s PC – Word, Excel, Outlook, práce s interne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;Tahoma" w:ascii="Tahoma;Tahoma" w:hAnsi="Tahoma;Tahoma"/>
                                      <w:sz w:val="17"/>
                                      <w:szCs w:val="17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" w:leader="none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sz w:val="17"/>
                                      <w:szCs w:val="17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221" w:hanging="221"/>
                                    <w:contextualSpacing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 xml:space="preserve">Přihlášky s požadovanými doklady doručte do 11. 6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;Tahoma" w:ascii="Tahoma;Tahoma" w:hAnsi="Tahoma;Tahoma"/>
                                        <w:sz w:val="17"/>
                                        <w:szCs w:val="17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Výběrové řízení referent ochrany zemědělského půdního fond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sz w:val="17"/>
                                      <w:szCs w:val="17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Ve Frýdku-Místku dne 23. 5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7"/>
                                      <w:szCs w:val="17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7"/>
                                      <w:szCs w:val="17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37.5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Statutární město Frýdek-Místek – tajemník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Magistrát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měst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Frýdku-Místk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vyhlašuje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výběrové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5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>řízen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>pracovn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>místo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>referent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>ochrany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>zemědělského půdního fond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oddělen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 xml:space="preserve">ochran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7"/>
                                <w:szCs w:val="17"/>
                              </w:rPr>
                              <w:t xml:space="preserve">zemědělského půdního fondu, ovzduší a odpadů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odbor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životního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prostřed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zemědělstv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Magistrát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měst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Frýdku-Míst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b w:val="false"/>
                                <w:b w:val="false"/>
                                <w:sz w:val="17"/>
                                <w:szCs w:val="17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 w:val="false"/>
                                <w:sz w:val="17"/>
                                <w:szCs w:val="17"/>
                              </w:rPr>
                              <w:t>referent ochrany zemědělského půdního fon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  <w:lang w:val="cs-CZ" w:eastAsia="cs-CZ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 w:val="false"/>
                                <w:bCs/>
                                <w:sz w:val="17"/>
                                <w:szCs w:val="17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srpen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sz w:val="17"/>
                                <w:szCs w:val="17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vyšší odborné vzdělání nebo střední vzdělání s maturitní zkouškou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obecné předpoklady dle ustanovení § 4 zákona č. 312/2002 Sb., o úřednících územních samosprávných celků a o změně některých zákonů, ve znění pozdějších předpisů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9" w:before="4" w:after="0"/>
                              <w:ind w:left="430" w:hanging="14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ákon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č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334/1992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b.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chraně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emědělskéh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ůdníh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ondu, ve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nění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ozdějších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ředpis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7"/>
                              <w:ind w:left="430" w:hanging="14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ákon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č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48/2023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b.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ednotném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environmentálním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stanovisku, ve znění pozdějších předpis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7"/>
                              <w:ind w:left="430" w:hanging="14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ák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č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83/2021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b.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tavební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ákon,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nění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ozdějších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ředpis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7"/>
                              <w:ind w:left="430" w:hanging="14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ákon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č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28/2000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b.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bcích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obecní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řízení)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nění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ozdějších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ředpis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2"/>
                              <w:ind w:left="430" w:hanging="14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ák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č.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00/2004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b.,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právní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řád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nění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ozdějších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ředpisů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2"/>
                              <w:ind w:left="43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ředpoklad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rychlé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rientac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alších souvisejících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ákonech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ředpisech,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zejména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blasti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životního  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rostředí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praxe ve veřejné správě nebo v oblasti ochrany zemědělského půdního fondu výhodou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zkouška zvláštní odborné způsobilosti v ochraně zemědělského půdního fondu výhodou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uživatelská znalost práce s PC – Word, Excel, Outlook, práce s internete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;Tahoma" w:ascii="Tahoma;Tahoma" w:hAnsi="Tahoma;Tahoma"/>
                                <w:sz w:val="17"/>
                                <w:szCs w:val="17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" w:leader="none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sz w:val="17"/>
                                <w:szCs w:val="17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ind w:left="360" w:hanging="360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Odstavecseseznamem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221" w:hanging="221"/>
                              <w:contextualSpacing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 xml:space="preserve">Přihlášky s požadovanými doklady doručte do 11. 6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17"/>
                                  <w:szCs w:val="17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Výběrové řízení referent ochrany zemědělského půdního fondu</w:t>
                            </w: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sz w:val="17"/>
                                <w:szCs w:val="17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Ve Frýdku-Místku dne 23. 5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7"/>
                                <w:szCs w:val="17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7"/>
                                <w:szCs w:val="17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5" w:hanging="142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cs-C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1" w:hanging="144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cs-CZ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16z1">
    <w:name w:val="WW8Num16z1"/>
    <w:qFormat/>
    <w:rPr>
      <w:lang w:val="cs-CZ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Tahoma;Tahoma" w:hAnsi="Tahoma;Tahoma" w:eastAsia="Tahoma;Tahoma" w:cs="Tahoma;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8:00Z</dcterms:created>
  <dc:creator>novakovah</dc:creator>
  <dc:description/>
  <cp:keywords/>
  <dc:language>en-US</dc:language>
  <cp:lastModifiedBy>Mgr. Edita Pobořilová</cp:lastModifiedBy>
  <cp:lastPrinted>2025-05-23T10:00:00Z</cp:lastPrinted>
  <dcterms:modified xsi:type="dcterms:W3CDTF">2025-05-23T09:05:00Z</dcterms:modified>
  <cp:revision>5</cp:revision>
  <dc:subject/>
  <dc:title/>
</cp:coreProperties>
</file>