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53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agistrát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ěst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Frýdku-Místk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vyhlašuje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výběrové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říze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pracov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ísto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zeleně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oddělen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zeleně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odbor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životního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prostřed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zemědělstv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agistrát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ěsta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Frýdku-Mís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sz w:val="18"/>
                                      <w:szCs w:val="18"/>
                                    </w:rPr>
                                    <w:t>referent zele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červenec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šší odborné vzdělání nebo střední vzdělání s maturitní zkouškou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 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1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on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/2000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b.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ích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becní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řízení)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1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zákon č. 89/2012 Sb., občanský zákoník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ění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dějších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předpisů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17"/>
                                    <w:ind w:left="4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edpoklad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chlé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ientac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lších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uvisejících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ákone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edpisech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ejména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lasti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ivotníh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prostředí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xe ve veřejné správě výhodou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živatelská znalost práce s PC – Word, Excel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;Tahoma" w:ascii="Tahoma;Tahoma" w:hAnsi="Tahoma;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sz w:val="18"/>
                                      <w:szCs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30" w:before="5" w:after="0"/>
                                    <w:ind w:left="221" w:right="138" w:hanging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11. 6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;Tahoma" w:ascii="Tahoma;Tahoma" w:hAnsi="Tahoma;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zeleně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e Frýdku-Místku dne 23. 5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9.65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Statutární město Frýdek-Místek – tajemník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agistrát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ěst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Frýdku-Místk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vyhlašuje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výběrové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říze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pracov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místo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referent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>zeleně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oddělen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zeleně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odbor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životního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prostřed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zemědělství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agistrátu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ěsta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Frýdku-Mís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sz w:val="18"/>
                                <w:szCs w:val="18"/>
                              </w:rPr>
                              <w:t>referent zele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  <w:lang w:val="cs-CZ" w:eastAsia="cs-CZ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červenec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šší odborné vzdělání nebo střední vzdělání s maturitní zkouškou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 o změně některých zákonů, ve znění pozdějších 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1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kon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č.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8/2000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b.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cích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becní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řízení)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nění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zdějších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1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zákon č. 89/2012 Sb., občanský zákoník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nění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zdějších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ředpisů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17"/>
                              <w:ind w:left="4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edpoklad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ychlé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ientac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lších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uvisejících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ákone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ředpisech,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ejmén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lasti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životníh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rostředí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xe ve veřejné správě výhodou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živatelská znalost práce s PC – Word, Excel, Outlook, práce s internete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;Tahoma" w:ascii="Tahoma;Tahoma" w:hAnsi="Tahoma;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8"/>
                                <w:szCs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30" w:before="5" w:after="0"/>
                              <w:ind w:left="221" w:right="138" w:hanging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Přihlášky s požadovanými doklady doručte do 11. 6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Výběrové řízení referent zeleně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e Frýdku-Místku dne 23. 5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5" w:hanging="142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1" w:hanging="144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16z1">
    <w:name w:val="WW8Num16z1"/>
    <w:qFormat/>
    <w:rPr>
      <w:lang w:val="cs-CZ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Tahoma;Tahoma" w:hAnsi="Tahoma;Tahoma" w:eastAsia="Tahoma;Tahoma" w:cs="Tahoma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9:00Z</dcterms:created>
  <dc:creator>novakovah</dc:creator>
  <dc:description/>
  <cp:keywords/>
  <dc:language>en-US</dc:language>
  <cp:lastModifiedBy>Mgr. Edita Pobořilová</cp:lastModifiedBy>
  <cp:lastPrinted>2025-02-03T15:37:00Z</cp:lastPrinted>
  <dcterms:modified xsi:type="dcterms:W3CDTF">2025-05-23T09:15:00Z</dcterms:modified>
  <cp:revision>3</cp:revision>
  <dc:subject/>
  <dc:title/>
</cp:coreProperties>
</file>