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0"/>
        <w:gridCol w:w="1521"/>
        <w:gridCol w:w="413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 – tajemník Magistrátu města Frýdku-Místku vyhlašuje výběrové řízení na místo referenta památkové péče na oddělení územního rozvoje odboru územního rozvoje a stavebního řádu Magistrátu města Frýdku-Místku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cs-CZ" w:eastAsia="cs-CZ"/>
              </w:rPr>
              <w:t>referent památkové péč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10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poklad od 1. 8. 2025 nebo dle dohody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ba určitá (zástup po dobu mateřské a rodičovské dovolené)</w:t>
            </w:r>
          </w:p>
        </w:tc>
      </w:tr>
      <w:tr>
        <w:trPr>
          <w:trHeight w:val="30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sokoškolské vzdělání architektonické, stavební, popř. dalších oborů souvisejících s památkovou péč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20/1987 Sb., o státní památkové péči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283/2021 Sb., stavební zákon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ský průkaz skupiny B výhod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kušenosti z oblasti státní správy a zkouška odborné způsobilosti pro správní činnosti při památkové péči </w:t>
              <w:br/>
              <w:t>a správě sbírek muzejní povahy výhodo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kturovaný životopis, ve kterém budou uvedeny údaje o dosavadních zaměstnáních a o odborných znalostech a dovednostech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>
          <w:trHeight w:val="14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týdnů dovolené, možnost čerpání zdravotního volna v délce až 5 dnů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enky, volnočasové poukázky v hodnotě až 5 tisíc Kč, příspěvek na penzijní připojištění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hlašovatel si vyhrazuje právo výběrové řízení i bez uvedení důvodů kdykoli v jeho průběhu zrušit, nebo nevybrat žádného zájem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y s požadovanými doklady doručte 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 5. 202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e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datelna@frydekmistek.cz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nebo v zalepené obálce s označením 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ýběrové řízení referent památkové péče</w:t>
            </w:r>
            <w:r>
              <w:rPr>
                <w:rFonts w:cs="Tahoma" w:ascii="Tahoma" w:hAnsi="Tahoma"/>
                <w:sz w:val="18"/>
                <w:szCs w:val="18"/>
              </w:rPr>
              <w:t>“ a s uvedením adresy uchazeče na adresu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g. Lucie Fuchsíková, statutární město Frýdek-Místek, odbor vnitřních věcí, Radniční 1148, Frýdek, 73801 Frýdek-Místek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řihlášky doručené po tomto datu nebudou do výběrového řízení zařazeny.</w:t>
            </w:r>
          </w:p>
        </w:tc>
      </w:tr>
      <w:tr>
        <w:trPr>
          <w:trHeight w:val="868" w:hRule="atLeast"/>
        </w:trPr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Frýdku-Místku dne 25. 4. 2025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>
          <w:rFonts w:cs="Tahoma" w:ascii="Tahoma" w:hAnsi="Tahoma"/>
          <w:color w:val="FF0000"/>
        </w:rPr>
        <w:t>Termín pro podání přihlášek se prodlužuje do 23. 5. 2025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0:00Z</dcterms:created>
  <dc:creator>novakovah</dc:creator>
  <dc:description/>
  <cp:keywords/>
  <dc:language>en-US</dc:language>
  <cp:lastModifiedBy>Zuzana Gavorová</cp:lastModifiedBy>
  <cp:lastPrinted>2025-04-25T11:13:00Z</cp:lastPrinted>
  <dcterms:modified xsi:type="dcterms:W3CDTF">2025-05-14T05:50:00Z</dcterms:modified>
  <cp:revision>2</cp:revision>
  <dc:subject/>
  <dc:title/>
</cp:coreProperties>
</file>