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Statutární město Frýdek-Místek – tajemník Magistrátu města Frýdku-Místku vyhlašuje výběrové řízení na místo stavební technik-realizace investic investičního odboru Magistrátu města </w:t>
                                    <w:br/>
                                    <w:t>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vební technik-realizace investic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- koordinace přípravy a realizace investic, zpracovávání investičních záměrů, koordinace finančního zajišťování investic a projektové, technické, provozní, obchodní a organizační přípravy a řešení rozporů, a zpracovávání odborných technických posudků, organizace vypořádání majetkoprávních vztah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9 - 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rp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 magisterském nebo bakalářském studijním programu technického směru nebo vyšší odborné vzdělání technického směru nebo střední vzdělání s maturitní zkouškou technického smě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89/2012 Sb., občanský zákoník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34/2016 Sb., o zadávání veřejných zakázek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axe v investiční výstavbě výhod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Excel, Outlook, práce s interne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4. 6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stavební technik-realizace invest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14. 5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Statutární město Frýdek-Místek – tajemník Magistrátu města Frýdku-Místku vyhlašuje výběrové řízení na místo stavební technik-realizace investic investičního odboru Magistrátu města </w:t>
                              <w:br/>
                              <w:t>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vební technik-realizace investic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- koordinace přípravy a realizace investic, zpracovávání investičních záměrů, koordinace finančního zajišťování investic a projektové, technické, provozní, obchodní a organizační přípravy a řešení rozporů, a zpracovávání odborných technických posudků, organizace vypořádání majetkoprávních vztah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9 - 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rp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 magisterském nebo bakalářském studijním programu technického směru nebo vyšší odborné vzdělání technického směru nebo střední vzdělání s maturitní zkouškou technického smě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89/2012 Sb., občanský zákoník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34/2016 Sb., o zadávání veřejných zakázek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xe v investiční výstavbě výhod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Excel, Outlook, práce s internete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4. 6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stavební technik-realizace investic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14. 5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2:00Z</dcterms:created>
  <dc:creator>novakovah</dc:creator>
  <dc:description/>
  <cp:keywords/>
  <dc:language>en-US</dc:language>
  <cp:lastModifiedBy>Zuzana Gavorová</cp:lastModifiedBy>
  <cp:lastPrinted>2025-02-03T15:37:00Z</cp:lastPrinted>
  <dcterms:modified xsi:type="dcterms:W3CDTF">2025-05-14T10:52:00Z</dcterms:modified>
  <cp:revision>2</cp:revision>
  <dc:subject/>
  <dc:title/>
</cp:coreProperties>
</file>