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71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351-Osobní asistence, pečovatelská služba a podpora samostatného bydlení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Centrum pečovatelské služby Frýdek-Místek, p. o. – vratka dotace – ÚZ 009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4-Převody domněle neoprávněně použitých dotací zpět poskytovatel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Centrum pečovatelské služby Frýdek-Místek, p. o. – vratka dotace – ÚZ 009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3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ociálních služe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3,00</w:t>
            </w:r>
          </w:p>
        </w:tc>
      </w:tr>
    </w:tbl>
    <w:p>
      <w:pPr>
        <w:pStyle w:val="Normal"/>
        <w:ind w:left="426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72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– Slezský železniční spolek – Den dětí na nádraží ve Frýdku-Míst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1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– Čtu ve městě, z. s. – akce ŠALOM ŠABA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1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9-Neinvestiční transfery cizí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– Gymnázium Petra Bezruče, Frýdek-Místek, p. o. – akce Noc vědc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2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- 5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PaO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právního a organizačního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ind w:left="426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ind w:left="426" w:right="199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ind w:left="426" w:right="199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ind w:left="426" w:right="199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73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37-Drobný dlouhodobý hmotný majet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- 50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2-Stroje, přístroje a zaříz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ořízení nového protipožárního a bezpečnostního trezoru na ODaS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50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-OVV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vnitřních věcí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0,6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-OVV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50,6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74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í displeje ve výtahu – vandalismus, čp. 811, ul. Malý Koloredov, k. ú. Míst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6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škodu – vandalismus, čp. 882, ul. Ostravská, k. ú. Místek (doplatek DPH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áchovná údržb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7,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náhrada za opravu sloupu veřejného osvětlení Panské Nové Dvory v souvislosti s dopravní nehodou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9,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opravu sloupu veřejného osvětlení ul. Lískovecká, k. ú. Frýdek v souvislosti s dopravní nehodo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1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71-Opravy a udržován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61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 – zlepšení bydlení v obecních byte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- 1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bytových jednotek – obecní byt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1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9-Ostatní neinvestiční výdaje jinde nezařazené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yúčtování služeb za rok 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            - 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21-Odvádění a čistění odpadních vod a nakládání s ka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ybudování komunikací a inženýrských sítí v lokalitě Berlín 2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+ 3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9,3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62,49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právy obecního maje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- 3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1,79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 03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75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El. Krásnohorské 2254 – vratka dotace – OP Jan Amos Komenský (Priorita 2) – </w:t>
              <w:br/>
              <w:t>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4,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El. Krásnohorské 2254 – vratka dotace – OP Jan Amos Komenský (Priorita 2) – </w:t>
              <w:br/>
              <w:t>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2,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4-Vratky transferů poskytnutých z veřejných rozpočtů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El. Krásnohorské 2254 – vratka dotace – OP Jan Amos Komenský (Priorita 2) – </w:t>
              <w:br/>
              <w:t>ÚZ 33092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74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2-Finanční vypořádá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4-Vratky transferů poskytnutých z veřejných rozpočtů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El. Krásnohorské 2254 – vratka dotace – OP Jan Amos Komenský (Priorita 2) – </w:t>
              <w:br/>
              <w:t>ÚZ 33092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2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+ 97,65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+ 97,65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76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rovoz ZŠ a M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1. máje 1700 – oprava střechy sportovní haly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- 20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Normal"/>
        <w:ind w:right="199" w:hanging="0"/>
        <w:jc w:val="both"/>
        <w:rPr/>
      </w:pPr>
      <w:r>
        <w:rPr>
          <w:rFonts w:eastAsia="Tahoma" w:cs="Tahoma"/>
          <w:sz w:val="18"/>
          <w:szCs w:val="18"/>
        </w:rPr>
        <w:t xml:space="preserve"> </w:t>
      </w:r>
      <w:r>
        <w:rPr>
          <w:rFonts w:cs="Tahoma"/>
          <w:b/>
          <w:sz w:val="18"/>
          <w:szCs w:val="18"/>
        </w:rPr>
        <w:t>Rozpočtové opatření Rady města Frýdku-Místku č. 77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lánované opravy chodník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- 37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1-Provoz veřejné silniční dopra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ýstavba autobusové čekárny ul. Frýdlantská (u Ještěru)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9-Komunální služby a územní rozvoj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oprava veřejných wc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- 172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72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left="426" w:right="199" w:hanging="426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right="199" w:hanging="0"/>
        <w:jc w:val="both"/>
        <w:rPr/>
      </w:pPr>
      <w:r>
        <w:rPr>
          <w:rFonts w:cs="Tahoma"/>
          <w:b/>
          <w:sz w:val="18"/>
          <w:szCs w:val="18"/>
        </w:rPr>
        <w:t>Rozpočtové opatření Rady města Frýdku-Místku č. 78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8-Zpracování dat a služby související s informačními a komunikačními technologiem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výšení bezpečnosti IS MMFM ISO 27001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era – zpracování přestupků z rychlostního měření systémem Scarabeus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5-Informační a komunikační technologie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rodloužení podpory a rozšíření zálohovacího systému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 66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8-Zpracování dat a služby související s informačními a komunikačními technologiem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rodloužení podpory a rozšíření zálohovacího systému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 66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informačních technologi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2 645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- 2 645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numPr>
          <w:ilvl w:val="0"/>
          <w:numId w:val="5"/>
        </w:numPr>
        <w:ind w:left="360" w:right="199" w:hanging="36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Rozpočtové opatření Rady města Frýdku-Místku č. 79 spočívající v:</w:t>
      </w:r>
    </w:p>
    <w:p>
      <w:pPr>
        <w:pStyle w:val="Normal"/>
        <w:ind w:left="426" w:right="199" w:hanging="426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551"/>
        <w:gridCol w:w="1418"/>
        <w:gridCol w:w="1276"/>
        <w:gridCol w:w="1275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426" w:right="199" w:hanging="426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426" w:right="199" w:hanging="426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DP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426" w:right="199" w:hanging="426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OL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640" w:right="199" w:hanging="1559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426" w:right="199" w:hanging="426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426" w:right="199" w:hanging="426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426" w:right="199" w:hanging="426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426" w:right="199" w:hanging="426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ř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426" w:right="199" w:hanging="426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Výd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right="199" w:hanging="426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9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09-Ostatní činnosti jinde nezařaze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9" w:hanging="0"/>
              <w:rPr/>
            </w:pPr>
            <w:r>
              <w:rPr>
                <w:rFonts w:cs="Tahoma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iCs/>
                <w:sz w:val="18"/>
                <w:szCs w:val="18"/>
              </w:rPr>
              <w:t>rezerva na inves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199" w:hanging="426"/>
              <w:rPr>
                <w:rFonts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1 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199" w:hanging="42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right="199" w:hanging="426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right="199" w:hanging="42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12-Sil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9" w:hanging="0"/>
              <w:rPr/>
            </w:pPr>
            <w:r>
              <w:rPr>
                <w:rFonts w:cs="Tahoma"/>
                <w:iCs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sz w:val="18"/>
                <w:szCs w:val="18"/>
              </w:rPr>
              <w:t>„Parkoviště a park na ul. Na Půstkách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199" w:hanging="426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+ 1 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199" w:hanging="42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right="199" w:hanging="426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right="199" w:hanging="42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11-Mateřské ško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sz w:val="18"/>
                <w:szCs w:val="18"/>
              </w:rPr>
              <w:t>„MŠ 8. pěšího pluku – rekonstrukce elektroinstalace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199" w:hanging="426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+ 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199" w:hanging="42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ind w:left="426" w:right="199" w:hanging="426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426" w:right="199" w:hanging="426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a závazných ukazatelů:</w:t>
      </w:r>
    </w:p>
    <w:p>
      <w:pPr>
        <w:pStyle w:val="Normal"/>
        <w:ind w:left="426" w:right="199" w:hanging="426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88"/>
        <w:gridCol w:w="1559"/>
      </w:tblGrid>
      <w:tr>
        <w:trPr>
          <w:trHeight w:val="5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426" w:right="199" w:hanging="426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RJ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426" w:right="199" w:hanging="426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426" w:right="199" w:hanging="426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ČÁSTKA</w:t>
            </w:r>
          </w:p>
          <w:p>
            <w:pPr>
              <w:pStyle w:val="Normal"/>
              <w:ind w:left="426" w:right="-12" w:hanging="426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v tis. Kč)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right="199" w:hanging="426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-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right="199" w:hanging="426"/>
              <w:jc w:val="both"/>
              <w:rPr/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Rezerva na inves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eastAsia="Tahoma" w:cs="Tahoma"/>
                <w:sz w:val="18"/>
                <w:szCs w:val="18"/>
              </w:rPr>
              <w:t xml:space="preserve">            </w:t>
            </w:r>
            <w:r>
              <w:rPr>
                <w:rFonts w:cs="Tahoma"/>
                <w:sz w:val="18"/>
                <w:szCs w:val="18"/>
              </w:rPr>
              <w:t>- 1 735,00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right="199" w:hanging="426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-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right="199" w:hanging="426"/>
              <w:jc w:val="both"/>
              <w:rPr/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Výdaje na investiční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eastAsia="Tahoma" w:cs="Tahoma"/>
                <w:sz w:val="18"/>
                <w:szCs w:val="18"/>
              </w:rPr>
              <w:t xml:space="preserve">           </w:t>
            </w:r>
            <w:r>
              <w:rPr>
                <w:rFonts w:cs="Tahoma"/>
                <w:sz w:val="18"/>
                <w:szCs w:val="18"/>
              </w:rPr>
              <w:t>+ 1 735,00</w:t>
            </w:r>
          </w:p>
        </w:tc>
      </w:tr>
    </w:tbl>
    <w:p>
      <w:pPr>
        <w:pStyle w:val="Normal"/>
        <w:ind w:left="426" w:right="199" w:hanging="426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ind w:left="426" w:right="199" w:hanging="426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63"/>
        </w:tabs>
        <w:ind w:left="666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3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b/>
      <w:i w:val="false"/>
      <w:spacing w:val="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5-05-28T06:54:00Z</cp:lastPrinted>
  <dcterms:modified xsi:type="dcterms:W3CDTF">2025-06-03T08:43:00Z</dcterms:modified>
  <cp:revision>1097</cp:revision>
  <dc:subject/>
  <dc:title>Statutární město</dc:title>
</cp:coreProperties>
</file>