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351-Osobní asistence, pečovatelská služba a podpora samostatného bydlení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enzion pro seniory, Lískovecká 86 – výměna výtahů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 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7 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7 10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7 10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25"/>
        </w:tabs>
        <w:ind w:left="116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b/>
      <w:i w:val="false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6-12T09:34:00Z</cp:lastPrinted>
  <dcterms:modified xsi:type="dcterms:W3CDTF">2025-06-19T06:46:00Z</dcterms:modified>
  <cp:revision>1114</cp:revision>
  <dc:subject/>
  <dc:title>Statutární město</dc:title>
</cp:coreProperties>
</file>