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8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Asociace malých debrujárů České republiky, spolek – akce „EXPO SCIENCE INTERNATIONAL – ESI, Abu Dhabi, SA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finanční dar – spolek Za Chlebovice krásnější – vydání knihy Emil Stachura – Cesta a obraz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3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Asociace malých debrujárů České republiky, spolek – akce „EXPO SCIENCE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INTERNATIONAL – ESI, Abu Dhabi, SAE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8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vodovodní škodu v nebytovém prostoru, čp. 811, ul. Malý Koloredov, k. ú. 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1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stromu na ul. Československé armády, k. ú. Místek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9-Nákup ostatních služeb</w:t>
            </w: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c. č. 476/1, k. ú. Lysůvky, hřiště – oprava poškozen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39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c. č. 476/1, k. ú. Lysůvky, hřiště – oprava poškozen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39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zlepšení bydlení v obecních byt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ch zařízení –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861, ul. Střelniční, hasičská zbrojnice – dodávka 2 ks skleněných zástěn do sprch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5,8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8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39,3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9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58,5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neinvestiční dotace z MSK k úhradě uznatelných nákladů projektu „Zabezpečení oborových soutěží v roce 2025 v okrese Frýdek-Místek“ – ÚZ 008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9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neinvestiční dotace z MSK k úhradě uznatelných nákladů projektu „Zabezpečení oborových soutěží v roce 2025 v okrese Frýdek-Místek“ – ÚZ 008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9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ěžná údržba M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MŠ Barevný svět F-M, Slezská 2011 – rekonstrukce vytápění a sociálního zaříze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dividuální dot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J Sokol – oddíl Funky Beat – „EUROPEAN CHAMPIONS 2025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K Frýdek-Místek z.s. – „Streetball na náměstí 2025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Jo Tenisové tréninkové centrum z.s. – „Mezinárodní tenisový turnaj ITF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bc Frýdek-Místek z.s. – „Prague Games 2025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portovní klub policie FM z.s. – Výměnný pobyt s mezinárodní účastí na turnaji XI. „Už nikdy válku, už nikdy nacismus, už nikdy holocaust!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259,6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36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tředisko volného času Klíč – ÚZ 00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259,6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J Sokol – oddíl Funky Beat – „EUROPEAN CHAMPIONS 2025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BK Frýdek-Místek z.s. – „Streetball na náměstí 2025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Jo Tenisové tréninkové centrum z.s. – „Mezinárodní tenisový turnaj ITF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Fbc Frýdek-Místek z.s. – „Prague Games 2025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portovní klub policie FM z.s. – Výměnný pobyt s mezinárodní účastí na turnaji XI. „Už </w:t>
            </w:r>
          </w:p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ikdy válku, už nikdy nacismus, už nikdy holocaust!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8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ěstská knihovna Frýdek-Místek – neinvestiční dotace z Ministerstva kultury na projekt „Vybavení multifunkční učebny ústřední knihovny Frýdek-Místek“ v rámci programu Veřejné informační služby knihoven – podprogram VISK 3 – </w:t>
              <w:br/>
              <w:t>ÚZ 34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4-Činnosti knihovnick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ěstská knihovna Frýdek-Místek – neinvestiční dotace z Ministerstva kultury na projekt „Vybavení multifunkční učebny ústřední knihovny Frýdek-Místek“ v rámci programu Veřejné informační služby knihoven – podprogram VISK 3 – </w:t>
              <w:br/>
              <w:t>ÚZ 34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58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Městská knihovna Frýdek-Místek – neinvestiční dotace na realizaci projektu „Vybavení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ultifunkční učebny ústřední knihovny Frýdek-Místek“ – MK VISK 3 – ÚZ 340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58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MK - celoplošn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5 49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části komunikace ul. Frýdlantská u okružní křižovatky na ul. Beskydská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Oprava komunikace ul. Foerstrova“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 14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 – „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komunikace ul. Čajkovského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73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é dokument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autobusového zálivu u průmyslové zóny Chlebovi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left="426"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left="426" w:right="199" w:hanging="426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ořízení a instalace 3 kovových stojanů na konve na katolický hřbitov v Lískov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37-Celospolečenské funkce les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Lesopark a ptačí stezka ve Frýdeckém les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37-Celospolečenské funkce les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Lesopark a ptačí stezka ve Frýdeckém les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1,4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21,4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2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odrý kříž v ČR – neinvestiční dotace na projekt „Zkus to s námi 2.0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4-Azylové domy, nízkoprahová denní centra a noclehár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ezská diakonie – BETHEL – „Teplá židl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4374-Azylové domy, nízkoprahová denní centra a noclehár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ezská diakonie – SÁRA – „Teplá židl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estici pro pomoc druhým, z. s. na projekt „8 dní pro paliativ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organizací a aktivit v sociální obla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 21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211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odrý kříž v ČR – projekt „Zkus to s námi 2.0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lezská diakonie – BETHEL – „Teplá židle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9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lezská diakonie – SÁRA – „Teplá židle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2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omestici pro pomoc druhým, z. s. – projekt „8 dní pro paliativu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pro seniory 2025“ – ÚZ 00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pro seniory 2025“ – ÚZ 00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4-Nájemné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pro seniory 2025“ – ÚZ 00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pro seniory 2025“ – ÚZ 00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Chlebovice – tělocvičn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Skalice 192 – rekonstrukce vstup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4-Azylové domy, nízkoprahová denní centra a noclehár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ociální bydlení – ul. Míru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4 5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Chlebovice – tělocvičn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Chlebovice – tělocvičn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73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3 81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Rezerva na investic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4 54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1. splátka neinvestiční dotace od Moravskoslezského kraje na realizaci projektu „Rozvoj kvality služeb Turistického informačního centra“ v rámci DP Podpora turistických informačních center v MSK v roce 2025 – ÚZ 006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1. splátka neinvestiční dotace od Moravskoslezského kraje na realizaci projektu „Rozvoj kvality služeb Turistického informačního centra“ v rámci DP Podpora turistických informačních center v MSK v roce 2025 – ÚZ 006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uristické informační centrum Frýdek-Místek, p. o. – ÚZ 006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1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-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11-Platy zaměstnanců v pracovním poměru vyjma zaměstnanců na služebních místech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7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21-Ostatní osobní výdaje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1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2-Povinné pojistné na veřejné zdravotní pojiště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9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7-Služby, školení a vzdělá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 11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Městské polic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 11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multifaktorového přihlašová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2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výpočetní technik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37-Drobný dlouhodobý hmotný maje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správu a řízení privilegovaných účtů interních a externích administráto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06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správu a řízení privilegovaných účtů interních a externích administráto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2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2-Podlimitní programové vybav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správu a řízení privilegovaných účtů interních a externích administráto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44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3 137,5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- 3 137,5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3"/>
        </w:tabs>
        <w:ind w:left="42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6-18T09:43:00Z</cp:lastPrinted>
  <dcterms:modified xsi:type="dcterms:W3CDTF">2025-06-23T06:36:00Z</dcterms:modified>
  <cp:revision>1175</cp:revision>
  <dc:subject/>
  <dc:title>Statutární město</dc:title>
</cp:coreProperties>
</file>