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3190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52"/>
                              <w:gridCol w:w="2141"/>
                              <w:gridCol w:w="4001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Statutární město Frýdek-Místek – tajemník Magistrátu města Frýdku-Místku vyhlašuje výběrové řízení na místo stavební technik-realizace investic investičního odboru Magistrátu města </w:t>
                                    <w:br/>
                                    <w:t>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Zařazení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řed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Druh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vební technik-realizace investic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- koordinace přípravy a realizace investic, zpracovávání investičních záměrů, koordinace finančního zajišťování investic a projektové, technické, provozní, obchodní a organizační přípravy a řešení rozporů, a zpracovávání odborných technických posudků, organizace vypořádání majetkoprávních vztah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ísto výkonu práce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tutární město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latová třída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9 - 1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 xml:space="preserve">(platový stupeň podle délky uznané praxe v souladu s nařízením vlády </w:t>
                                    <w:br/>
                                    <w:t xml:space="preserve">č. 341/2017 Sb., o platových poměrech zaměstnanců ve veřejných službách a správě; možnost postupného přiznání osobního příplatku dle zákona </w:t>
                                    <w:br/>
                                    <w:t>č. 262/2006 Sb., zákoník práce, ve znění pozdějších předpisů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ředpokládaný nástup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rpen 2025, příp. dle doh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acovní poměr: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doba neurč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ožadované předp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ysokoškolské vzdělání v magisterském nebo bakalářském studijním programu technického směru nebo vyšší odborné vzdělání technického směru nebo střední vzdělání s maturitní zkouškou technického smě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ladní znalosti následujících předpis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283/2021 Sb., stavební zákon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128/2000 Sb., o obcích (obecní zřízení)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89/2012 Sb., občanský zákoník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ákon č. 134/2016 Sb., o zadávání veřejných zakázek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axe v investiční výstavbě výhod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řidičský průkaz skupiny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4" w:hanging="142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živatelská znalost práce s PC – Word, Excel, Outlook, práce s interne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8"/>
                                      <w:szCs w:val="18"/>
                                    </w:rPr>
      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áležitosti přihlášky, kterou je nutno doloži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méno, příjmení, příp. titul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místo narození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átní příslušnost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ísto trvalého pobytu uchaze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 a podpis uchazeč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 přihlášce je nutno doložit tyto doklad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strukturovaný životopis, ve kterém budou uvedeny údaje o dosavadních zaměstnáních a o odborných znalostech a dovednostech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tá kopie dokladu o nejvyšším dosaženém vzděl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 nabízím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užná pracovní d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 týdnů dovolené, možnost čerpání zdravotního volna v délce až 5 dnů v kalendářním roce a možnost              čerpání neplaceného volna dle kolektivní smlou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ravenky, volnočasové poukázky v hodnotě 5 tisíc Kč, příspěvek na penzijní připojiště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dalšího vzdělávání formou školení a seminář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žnost zvyšování jazykových znalostí na pracoviš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 přihlášce uveďte i číslo telefonu a e-mailovou adresu, abychom Vás mohli aktuálně informovat o přesném datu a hodině výběrového řízení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řihlášky s požadovanými doklady doručte do 4. 6. 2025 na e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</w:rPr>
                                      <w:t>podatelna@frydekmistek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nebo v zalepené obálce s označením 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ýběrové řízení stavební technik-realizace investi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 a s uvedením adresy uchazeče na adresu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Ing. Lucie Fuchsíková, statutární město Frýdek-Místek, odbor vnitřních věcí, Radniční 1148, Frýdek, 73801 Frýdek-Míste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řihlášky doručené po tomto datu nebudou do výběrového řízení zařaz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Frýdku-Místku dne 14. 5. 2025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gr. Ing. Petr Men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jemník Magistrátu města Frýdku-Mís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7.05pt;mso-wrap-distance-right:7.05pt;mso-wrap-distance-top:0pt;mso-wrap-distance-bottom:0pt;margin-top:-9.7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52"/>
                        <w:gridCol w:w="2141"/>
                        <w:gridCol w:w="4001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Statutární město Frýdek-Místek – tajemník Magistrátu města Frýdku-Místku vyhlašuje výběrové řízení na místo stavební technik-realizace investic investičního odboru Magistrátu města </w:t>
                              <w:br/>
                              <w:t>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Zařazení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řed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Druh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vební technik-realizace investic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18"/>
                              </w:rPr>
                              <w:t xml:space="preserve"> - koordinace přípravy a realizace investic, zpracovávání investičních záměrů, koordinace finančního zajišťování investic a projektové, technické, provozní, obchodní a organizační přípravy a řešení rozporů, a zpracovávání odborných technických posudků, organizace vypořádání majetkoprávních vztahů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Místo výkonu práce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tutární město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latová třída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 w:eastAsia="cs-CZ"/>
                              </w:rPr>
                              <w:t>9 - 1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 xml:space="preserve">(platový stupeň podle délky uznané praxe v souladu s nařízením vlády </w:t>
                              <w:br/>
                              <w:t xml:space="preserve">č. 341/2017 Sb., o platových poměrech zaměstnanců ve veřejných službách a správě; možnost postupného přiznání osobního příplatku dle zákona </w:t>
                              <w:br/>
                              <w:t>č. 262/2006 Sb., zákoník práce, ve znění pozdějších předpisů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ředpokládaný nástup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rpen 2025, příp. dle doh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racovní poměr:</w:t>
                            </w:r>
                          </w:p>
                        </w:tc>
                        <w:tc>
                          <w:tcPr>
                            <w:tcW w:w="6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doba neurčitá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Požadované předp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ysokoškolské vzdělání v magisterském nebo bakalářském studijním programu technického směru nebo vyšší odborné vzdělání technického směru nebo střední vzdělání s maturitní zkouškou technického smě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ladní znalosti následujících předpis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283/2021 Sb., stavební zákon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128/2000 Sb., o obcích (obecní zřízení)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89/2012 Sb., občanský zákoník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ákon č. 134/2016 Sb., o zadávání veřejných zakázek, ve znění pozdějš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xe v investiční výstavbě výhod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řidičský průkaz skupiny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2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živatelská znalost práce s PC – Word, Excel, Outlook, práce s internet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>Upozornění: úředník nesmí být členem řídicího, dozorčího nebo kontrolního orgánu právnické osoby, jejímž předmětem činnosti je podnikání, úředník může vykonávat jinou výdělečnou činnost jen s předchozím souhlasem územního samosprávného celku, u něhož je zaměstná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Náležitosti přihlášky, kterou je nutno do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méno, příjmení, příp. titul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místo narození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átní příslušnost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ísto trvalého pobytu uchaze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>druh a číslo dokladu prokazující totožnost a státní občanství a, je-li uchazečem cizinec, který není občanem členského státu Evropské unie nebo občanem státu, který je smluvním státem Evropského hospodářského prostoru, též číslo dokladu o povolení k trvalému poby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 a podpis uchazeč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řihláškou se rozumí samostatný doklad, nelze ji nahradit údaji uvedenými v životopise, vzor přihlášky je dostupný ke stažení na webových stránkách statutárního města Frýdek-Místek v sekci Volná pracovní místa, konkrétně na následující adrese: https://www.frydekmistek.cz/magistrat/volna-pracovni-mist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K přihlášce je nutno doložit tyto dokla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strukturovaný životopis, ve kterém budou uvedeny údaje o dosavadních zaměstnáních a o odborných znalostech a dovednostec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tá kopie dokladu o nejvyšším dosaženém vzděl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stné prohlášení o bezúhonnosti nebo výpis z evidence Rejstříku trestů ne starší než 3 měsíce; u cizinců též obdobný doklad osvědčující bezúhonnost vydaný domovským státem ne starší než 3 měsíce; pokud takový doklad domovský stát nevydává, doloží se bezúhonnost čestným prohlášení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Co nabízí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užná pracovní d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 týdnů dovolené, možnost čerpání zdravotního volna v délce až 5 dnů v kalendářním roce a možnost              čerpání neplaceného volna dle kolektivní smlou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ravenky, volnočasové poukázky v hodnotě 5 tisíc Kč, příspěvek na penzijní připojiště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dalšího vzdělávání formou školení a seminář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žnost zvyšování jazykových znalostí na pracoviš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kytnuté doklady a podklady pro výběrové řízení je nutno si osobně vyzvednout do deseti dnů po ukončení výběrového řízení. Po uplynutí této lhůty budou nevyzvednuté doklady a podklady skartová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 přihlášce uveďte i číslo telefonu a e-mailovou adresu, abychom Vás mohli aktuálně informovat o přesném datu a hodině výběrového řízení.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řihlášky s požadovanými doklady doručte do 4. 6. 2025 na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podatelna@frydekmistek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nebo v zalepené obálce s označení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ýběrové řízení stavební technik-realizace investic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 a s uvedením adresy uchazeče na adresu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Ing. Lucie Fuchsíková, statutární město Frýdek-Místek, odbor vnitřních věcí, Radniční 1148, Frýdek, 73801 Frýdek-Míst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řihlášky doručené po tomto datu nebudou do výběrového řízení zařazeny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Frýdku-Místku dne 14. 5. 2025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gr. Ing. Petr Men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jemník Magistrátu města Frýdku-Mís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  <w:t>Termín pro podání přihlášek se prodlužuje do 20. 6. 2025</w:t>
    </w:r>
  </w:p>
  <w:p>
    <w:pPr>
      <w:pStyle w:val="Header"/>
      <w:rPr>
        <w:rFonts w:ascii="Tahoma" w:hAnsi="Tahoma" w:cs="Tahoma"/>
        <w:color w:val="FF0000"/>
      </w:rPr>
    </w:pPr>
    <w:r>
      <w:rPr>
        <w:rFonts w:cs="Tahoma" w:ascii="Tahoma" w:hAnsi="Tahom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hyperlink" Target="mailto:podatelna@frydekmiste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3:00Z</dcterms:created>
  <dc:creator>novakovah</dc:creator>
  <dc:description/>
  <cp:keywords/>
  <dc:language>en-US</dc:language>
  <cp:lastModifiedBy>Zuzana Gavorová</cp:lastModifiedBy>
  <cp:lastPrinted>2025-06-03T12:10:00Z</cp:lastPrinted>
  <dcterms:modified xsi:type="dcterms:W3CDTF">2025-06-03T10:43:00Z</dcterms:modified>
  <cp:revision>2</cp:revision>
  <dc:subject/>
  <dc:title/>
</cp:coreProperties>
</file>