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635</wp:posOffset>
                </wp:positionV>
                <wp:extent cx="584962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52"/>
                              <w:gridCol w:w="2141"/>
                              <w:gridCol w:w="4001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Statutární město Frýdek-Místek – tajemník Magistrátu města Frýdku-Místku vyhlašuje výběrové řízení na místo referenta správy pozemků oddělení majetkoprávního odboru správy obecního majetku Magistrátu města Frýdek-Mís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Zařazení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úřední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Druh práce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8"/>
                                      <w:szCs w:val="18"/>
                                    </w:rPr>
                                    <w:t>referent správy pozem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Místo výkonu práce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atutární město Frýdek-Mís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latová třída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 xml:space="preserve">(platový stupeň podle délky uznané praxe v souladu s nařízením vlády </w:t>
                                    <w:br/>
                                    <w:t xml:space="preserve">č. 341/2017 Sb., o platových poměrech zaměstnanců ve veřejných službách a správě; možnost postupného přiznání osobního příplatku dle zákona </w:t>
                                    <w:br/>
                                    <w:t>č. 262/2006 Sb., zákoník práce, ve znění pozdějších předpisů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ředpokládaný nástup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rpen 2025, příp. dle doh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racovní poměr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doba neurčit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ožadované předpoklad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vyšší odborné vzdělání nebo střední vzdělání s maturitní zkouško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, popř. vysokoškolské vzdělá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ladní znalosti následujících předpisů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681" w:hanging="284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on č.  89/2012 Sb., občanský zákoník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681" w:hanging="284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on č. 256/2013 Sb., o katastru nemovitostí (katastrální zákon)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681" w:hanging="284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on č. 128/2000 Sb., o obcích (obecní zřízení)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živatelská znalost práce s PC – Word, Outlook, práce s internet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kušenosti z oblasti veřejné správy výhodo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áležitosti přihlášky, kterou je nutno doložit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jméno, příjmení, příp. titul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atum a místo narození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átní příslušnost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ísto trvalého pobytu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atum a podpis uchazeč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K přihlášce je nutno doložit tyto doklad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357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strukturovaný životopis, ve kterém budou uvedeny údaje o dosavadních zaměstnáních a o odborných znalostech a dovednostech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stá kopie dokladu o nejvyšším dosaženém vzdělá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Co nabízím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užná pracovní dob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 týdnů dovolené, možnost čerpání zdravotního volna v délce až 5 dnů v kalendářním roce a možnost              čerpání neplaceného volna dle kolektivní smlouv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ravenky, volnočasové poukázky v hodnotě 5 tisíc Kč, příspěvek na penzijní připojiště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ožnost dalšího vzdělávání formou školení a seminář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ožnost zvyšování jazykových znalostí na pracoviš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skytnuté doklady a podklady pro výběrové řízení je nutno si osobně vyzvednout do deseti dnů po ukončení výběrového řízení. Po uplynutí této lhůty budou nevyzvednuté doklady a podklady skartován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V přihlášce uveďte i číslo telefonu a e-mailovou adresu, abychom Vás mohli aktuálně informovat o přesném datu a hodině výběrového řízení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Přihlášky s požadovanými doklady doručte do 14. 7. 2025 na email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</w:rPr>
                                      <w:t>podatelna@frydekmistek.cz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nebo v zalepené obálce s označením „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Výběrové řízení referent správy pozemků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“ a s uvedením adresy uchazeče na adresu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Ing. Lucie Fuchsíková, statutární město Frýdek-Místek, odbor vnitřních věcí, Radniční 1148, Frýdek, 73801 Frýdek-Místek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Přihlášky doručené po tomto datu nebudou do výběrového řízení zařaze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e Frýdku-Místku dne 23. 6. 20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Mgr. Ing. Petr Menš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ajemník Magistrátu města Frýdku-Míst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792pt;mso-wrap-distance-left:0pt;mso-wrap-distance-right:7.05pt;mso-wrap-distance-top:0pt;mso-wrap-distance-bottom:0pt;margin-top:0.05pt;mso-position-vertical-relative:text;margin-left:25.85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52"/>
                        <w:gridCol w:w="2141"/>
                        <w:gridCol w:w="4001"/>
                      </w:tblGrid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Statutární město Frýdek-Místek – tajemník Magistrátu města Frýdku-Místku vyhlašuje výběrové řízení na místo referenta správy pozemků oddělení majetkoprávního odboru správy obecního majetku Magistrátu města Frýdek-Mís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Zařazení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úřední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Druh práce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szCs w:val="18"/>
                              </w:rPr>
                              <w:t>referent správy pozem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Místo výkonu práce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atutární město Frýdek-Mís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latová třída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cs-CZ" w:eastAsia="cs-CZ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18"/>
                                <w:szCs w:val="18"/>
                                <w:lang w:val="cs-CZ" w:eastAsia="cs-CZ"/>
                              </w:rPr>
                              <w:t xml:space="preserve">(platový stupeň podle délky uznané praxe v souladu s nařízením vlády </w:t>
                              <w:br/>
                              <w:t xml:space="preserve">č. 341/2017 Sb., o platových poměrech zaměstnanců ve veřejných službách a správě; možnost postupného přiznání osobního příplatku dle zákona </w:t>
                              <w:br/>
                              <w:t>č. 262/2006 Sb., zákoník práce, ve znění pozdějších předpisů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ředpokládaný nástup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rpen 2025, příp. dle doh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racovní poměr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doba neurčitá</w:t>
                            </w:r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ožadované předpoklad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vyšší odborné vzdělání nebo střední vzdělání s maturitní zkouškou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, popř. vysokoškolské vzděl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ladní znalosti následujících předpisů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681" w:hanging="284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on č.  89/2012 Sb., občanský zákoník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681" w:hanging="284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on č. 256/2013 Sb., o katastru nemovitostí (katastrální zákon)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681" w:hanging="284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on č. 128/2000 Sb., o obcích (obecní zřízení)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živatelská znalost práce s PC – Word, Outlook, práce s interne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kušenosti z oblasti veřejné správy výhodou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</w:rPr>
                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Náležitosti přihlášky, kterou je nutno doloži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jméno, příjmení, příp. titul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um a místo narození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átní příslušnost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ísto trvalého pobytu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um a podpis uchazeč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K přihlášce je nutno doložit tyto doklad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strukturovaný životopis, ve kterém budou uvedeny údaje o dosavadních zaměstnáních a o odborných znalostech a dovednostech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stá kopie dokladu o nejvyšším dosaženém vzděl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Co nabízím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užná pracovní do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 týdnů dovolené, možnost čerpání zdravotního volna v délce až 5 dnů v kalendářním roce a možnost              čerpání neplaceného volna dle kolektivní smlouv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ravenky, volnočasové poukázky v hodnotě 5 tisíc Kč, příspěvek na penzijní připojiště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ožnost dalšího vzdělávání formou školení a seminář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ožnost zvyšování jazykových znalostí na pracoviš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skytnuté doklady a podklady pro výběrové řízení je nutno si osobně vyzvednout do deseti dnů po ukončení výběrového řízení. Po uplynutí této lhůty budou nevyzvednuté doklady a podklady skartován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 přihlášce uveďte i číslo telefonu a e-mailovou adresu, abychom Vás mohli aktuálně informovat o přesném datu a hodině výběrového řízení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řihlášky s požadovanými doklady doručte do 14. 7. 2025 na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podatelna@frydekmistek.cz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nebo v zalepené obálce s označením 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Výběrové řízení referent správy pozemků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“ a s uvedením adresy uchazeče na adresu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Ing. Lucie Fuchsíková, statutární město Frýdek-Místek, odbor vnitřních věcí, Radniční 1148, Frýdek, 73801 Frýdek-Míste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Přihlášky doručené po tomto datu nebudou do výběrového řízení zařazeny.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e Frýdku-Místku dne 23. 6. 20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Mgr. Ing. Petr Menš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ajemník Magistrátu města Frýdku-Míst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frydekmistek.cz" TargetMode="External"/><Relationship Id="rId3" Type="http://schemas.openxmlformats.org/officeDocument/2006/relationships/hyperlink" Target="mailto:podatelna@frydekmist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06:00Z</dcterms:created>
  <dc:creator>novakovah</dc:creator>
  <dc:description/>
  <cp:keywords/>
  <dc:language>en-US</dc:language>
  <cp:lastModifiedBy>Kristýna Krestová DiS.</cp:lastModifiedBy>
  <cp:lastPrinted>2025-06-23T08:06:00Z</cp:lastPrinted>
  <dcterms:modified xsi:type="dcterms:W3CDTF">2025-06-24T06:06:00Z</dcterms:modified>
  <cp:revision>2</cp:revision>
  <dc:subject/>
  <dc:title/>
</cp:coreProperties>
</file>