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atutární město Frýdek-Místek – tajemník Magistrátu města Frýdku-Místku vyhlašuje výběrové řízení na místo referenta stavebního úřadu oddělení stavebního řádu odboru územního rozvoje a stavebního řádu Magistrátu města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referent stavebního úř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ří nebo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doba určitá – zástup za rodičovskou dovolen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ysokoškolské vzdělání ve studijním programu náležejícím do oblasti vzdělávání architektura a urbanismus, stavebnictví, ekonomické obory, doprava, biologie, ekologie a životní prostředí, lesnictví a dřevařství, vědy o zemi, nebo právo nebo vyšší odborné vzdělání v oboru stavebnictví, geodézie a kartografie, obecně právní činnost, veřejnosprávní činnost, nebo doprava, nebo střední vzdělání s maturitní zkouškou v oboru stavebnictví, geodézie a katastr nemovitostí, nebo veřejnosprávní činnos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becné předpoklady dle ustanovení § 4 zákona č. 312/2002 Sb., o úřednících územních samosprávných celků a o změně některých zákonů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nalosti následujících předpis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283/2021 Sb., stavební zákon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8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500/2004 Sb., správní řád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8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128/2000 Sb., o obcích (obecní zřízení), ve znění pozdějších předpisů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živatelská znalost práce s PC – Word, Outlook, práce s interne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řidičský průkaz skupiny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kušenosti z oblasti státní správy, příp. zkouška odborné způsobilosti na úseku stavebního řádu jsou výhod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řihlášky s požadovanými doklady doručte do 11. 7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ýběrové řízení referent stavebního úřad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Ing. Lucie Fuchsíková, statutární město Frýdek-Místek, odbor vnitřních věcí, Radniční 1148, Frýdek, 73801 Frýdek-Místek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 Frýdku-Místku dne 25. 6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atutární město Frýdek-Místek – tajemník Magistrátu města Frýdku-Místku vyhlašuje výběrové řízení na místo referenta stavebního úřadu oddělení stavebního řádu odboru územního rozvoje a stavebního řádu Magistrátu města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  <w:t>referent stavebního úř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 w:eastAsia="cs-CZ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ří nebo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doba určitá – zástup za rodičovskou dovolenou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ysokoškolské vzdělání ve studijním programu náležejícím do oblasti vzdělávání architektura a urbanismus, stavebnictví, ekonomické obory, doprava, biologie, ekologie a životní prostředí, lesnictví a dřevařství, vědy o zemi, nebo právo nebo vyšší odborné vzdělání v oboru stavebnictví, geodézie a kartografie, obecně právní činnost, veřejnosprávní činnost, nebo doprava, nebo střední vzdělání s maturitní zkouškou v oboru stavebnictví, geodézie a katastr nemovitostí, nebo veřejnosprávní činn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becné předpoklady dle ustanovení § 4 zákona č. 312/2002 Sb., o úřednících územních samosprávných celků a o změně některých zákonů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nalosti následujících předpis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1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283/2021 Sb., stavební zákon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1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500/2004 Sb., správní řád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1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128/2000 Sb., o obcích (obecní zřízení), ve znění pozdějších předpis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živatelská znalost práce s PC – Word, Outlook, práce s interne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řidičský průkaz skupiny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kušenosti z oblasti státní správy, příp. zkouška odborné způsobilosti na úseku stavebního řádu jsou výhod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ihlášky s požadovanými doklady doručte do 11. 7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ýběrové řízení referent stavebního úřad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Ing. Lucie Fuchsíková, statutární město Frýdek-Místek, odbor vnitřních věcí, Radniční 1148, Frýdek, 73801 Frýdek-Místek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 Frýdku-Místku dne 25. 6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5:00Z</dcterms:created>
  <dc:creator>novakovah</dc:creator>
  <dc:description/>
  <cp:keywords/>
  <dc:language>en-US</dc:language>
  <cp:lastModifiedBy>Zuzana Gavorová</cp:lastModifiedBy>
  <cp:lastPrinted>2025-06-25T08:27:00Z</cp:lastPrinted>
  <dcterms:modified xsi:type="dcterms:W3CDTF">2025-06-25T07:35:00Z</dcterms:modified>
  <cp:revision>2</cp:revision>
  <dc:subject/>
  <dc:title/>
</cp:coreProperties>
</file>