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vedoucí/ho oddělení rozpočtu finančního odbor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vedoucí oddělení rozpočt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ří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ysokoškolské vzdělání v magisterském studijním programu nebo vysokoškolské vzdělání v bakalářském studijním progra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ích samosprávných celků a 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360" w:firstLine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563/1991 Sb., o účetnictví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360" w:firstLine="3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250/2000 Sb., o rozpočtových pravidlech územních rozpočt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360" w:firstLine="3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255/2012 Sb., o kontrole (kontrolní řád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504" w:hanging="141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320/2001 Sb., o finanční kontrole ve veřejné správě a o změně některých zákonů (zákon o finanční kontrole), ve znění pozdějších předpisů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360" w:firstLine="3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Outlook, práce s internetem, Exc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kušenosti z oblasti veřejné správy a zkouška zvláštní odborné způsobilosti výhod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3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3" w:leader="none"/>
                                    </w:tabs>
                                    <w:ind w:left="363" w:hanging="3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3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3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3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4. 7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vedoucí oddělení rozpočt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18. 6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vedoucí/ho oddělení rozpočtu finančního odbor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 xml:space="preserve">vedoucí oddělení rozpočt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ří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ysokoškolské vzdělání v magisterském studijním programu nebo vysokoškolské vzdělání v bakalářském studijním progra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becné předpoklady dle ustanovení § 4 zákona č. 312/2002 Sb., o úřednících územních samosprávných celků a o změně některých zákon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ind w:left="360" w:firstLine="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563/1991 Sb., o účetnictví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ind w:left="360" w:firstLine="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250/2000 Sb., o rozpočtových pravidlech územních rozpočt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ind w:left="360" w:firstLine="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255/2012 Sb., o kontrole (kontrolní řád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ind w:left="504" w:hanging="141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320/2001 Sb., o finanční kontrole ve veřejné správě a o změně některých zákonů (zákon o finanční kontrole), ve znění pozdějších předpisů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ind w:left="360" w:firstLine="3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128/2000 Sb., o obcích (obecní zřízení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Outlook, práce s internetem,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kušenosti z oblasti veřejné správy a zkouška zvláštní odborné způsobilosti výho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ind w:left="363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3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4. 7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vedoucí oddělení rozpočt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18. 6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3:00Z</dcterms:created>
  <dc:creator>novakovah</dc:creator>
  <dc:description/>
  <cp:keywords/>
  <dc:language>en-US</dc:language>
  <cp:lastModifiedBy>Zuzana Gavorová</cp:lastModifiedBy>
  <cp:lastPrinted>2025-02-03T15:37:00Z</cp:lastPrinted>
  <dcterms:modified xsi:type="dcterms:W3CDTF">2025-06-18T09:33:00Z</dcterms:modified>
  <cp:revision>2</cp:revision>
  <dc:subject/>
  <dc:title/>
</cp:coreProperties>
</file>