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Nové využití budovy bývalého kina P. Bezruč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Rezerva na investic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2 0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3"/>
        </w:tabs>
        <w:ind w:left="42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6-18T09:43:00Z</cp:lastPrinted>
  <dcterms:modified xsi:type="dcterms:W3CDTF">2025-07-09T04:50:00Z</dcterms:modified>
  <cp:revision>1205</cp:revision>
  <dc:subject/>
  <dc:title>Statutární město</dc:title>
</cp:coreProperties>
</file>